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Tard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Tard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adrži triizobutil fosfat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DTQ8-Y0FU-7005-5PMS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lastifikator-retarder koji redukuje vodu i ima snažno retardiraj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 dejstvo u betonu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e ispunjava kriterijume za identifikaciju kao PBT ili vPvB hemikalija.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Ne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sadr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>ž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i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endokrine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disruptore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 xml:space="preserve"> (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ED</w:t>
            </w: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eastAsia="en-US" w:bidi="ar-SA"/>
              </w:rPr>
              <w:t>)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 na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u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. M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e izazvati alergijske reakcije na koži.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ti ispu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bookmarkStart w:id="1" w:name="_Hlk173167995"/>
            <w:bookmarkEnd w:id="1"/>
            <w:r>
              <w:rPr>
                <w:rFonts w:cs="Arial" w:ascii="Gotham" w:hAnsi="Gotham"/>
                <w:sz w:val="22"/>
                <w:szCs w:val="22"/>
              </w:rPr>
              <w:t>Modifikovani polisaharid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  <w:bookmarkStart w:id="2" w:name="_Hlk173167995"/>
            <w:bookmarkStart w:id="3" w:name="_Hlk173167995"/>
            <w:bookmarkEnd w:id="3"/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Triizobutil fosfat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04-798-3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26-71-6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utno M=100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Hronično M=100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9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pecifične granične vrednosti: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 CAS: 26530-20-1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 - H317: % c ≥0.0015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utna toksičnost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LD50 oralna 125 mg/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LD50 kožna 311 mg/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LC50 udisanje isparenja 0,5 mg/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č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š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8.1. Kontrolni parametri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8.2. Kontrola izloženosti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1. Podaci o osnovnim fizičkim i hemijskim svojstvima hemikalije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braonkas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7,0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Gotham" w:hAnsi="Gotham"/>
                <w:sz w:val="22"/>
                <w:szCs w:val="22"/>
              </w:rPr>
              <w:t>1,0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100-114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ž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ja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e sadrži ne sadrži endokrine disruptore (ED)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7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7. Ostali štetni efekti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150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e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i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ću, zdravljem i životnom sredinom specifič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Nacionalna regulativa: </w:t>
            </w:r>
            <w:r>
              <w:rPr>
                <w:rFonts w:cs="Arial" w:ascii="Gotham" w:hAnsi="Gotham"/>
                <w:sz w:val="22"/>
                <w:szCs w:val="22"/>
              </w:rPr>
              <w:t xml:space="preserve">Zakon o 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h</w:t>
            </w:r>
            <w:r>
              <w:rPr>
                <w:rFonts w:cs="Arial" w:ascii="Gotham" w:hAnsi="Gotham"/>
                <w:sz w:val="22"/>
                <w:szCs w:val="22"/>
              </w:rPr>
              <w:t xml:space="preserve">emikalijama (''Službeni glasnik RS'' br. 36/09, 88/10, 92/11, 93/12 i 25/15),  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Zakonom o upravljanju otpadom (''Službeni glasnik RS'' br. 36/09, 88/10, 14/16, 95/18 i 35/23), Zakonom o ambalaži i ambalažnom otpadu (''Službeni glasnik RS'' br. 36/09 i 95/18),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Zakon o bezbednosti i zdravlju na radu (''Službeni glasnik RS'' br. 35/23), Pravilnik o sadržaju bezbednosnog lista (''Službeni glasnik RS'' br. 11/24), Pravilnik o preventivnim merama za bezbedan i zdrav rad pri izlaganju hemijskim materijama (''Službeni glasnik RS'' br. 106/09, 117/17 i 107/21), </w:t>
            </w:r>
            <w:r>
              <w:rPr>
                <w:rFonts w:cs="Arial" w:ascii="Gotham" w:hAnsi="Gotham"/>
                <w:sz w:val="22"/>
                <w:szCs w:val="22"/>
              </w:rPr>
              <w:t xml:space="preserve">Pravilnik o klasifikaciji, pakovanju, obeležavanju i oglašavanju hemikalije i određenog proizvoda u skladu sa Globalno harmonizovanim sistemom za klasifikaciju i obeležavanje UN („Službeni glasnik RS“, broj 105/13, 52/17, 21/19 i 40/23), Pravilnikom o kategorijama, ispitivanju i klasifikaciji otpada („Službeni glasnik RS“ br. 56/10, 52/17 i 21/19), </w:t>
            </w:r>
            <w:r>
              <w:rPr>
                <w:rFonts w:cs="Arial" w:ascii="Gotham" w:hAnsi="Gotham"/>
                <w:sz w:val="22"/>
                <w:szCs w:val="22"/>
                <w:lang w:val="sr-Latn-BA"/>
              </w:rPr>
              <w:t>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16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1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revizije: 03.06.2025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 xml:space="preserve">RZ-BLP-216 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2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10.12.2024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5-06-11T06:51:00Z</dcterms:modified>
  <cp:revision>25</cp:revision>
  <dc:subject/>
  <dc:title/>
</cp:coreProperties>
</file>