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Air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. Identifikacija hemikalije i privrednog društva/preduzetnika</w:t>
            </w:r>
          </w:p>
        </w:tc>
      </w:tr>
      <w:tr>
        <w:trPr>
          <w:trHeight w:val="509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Air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isoko koncentrovani dodatak betonu koji potpomaže uvla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enje vazduha u beton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ne razvrstava u opasne proizvode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propisane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propisa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e ispunjava kriterijume za identifikaciju kao PBT ili vPvB hemikalij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efekti na zdravlje ljudi: Ne sadrži endokrine disruptore (ED)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za okolinu: Nisu definisane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637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a bazi organskih surfaktanat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Butanedionska kiselina, 2-sulfo-, 1(or 4)-[2-(C12-18 i C18-nezasi</w:t>
                  </w:r>
                  <w:r>
                    <w:rPr>
                      <w:rFonts w:cs="Arial" w:ascii="Cambria" w:hAnsi="Cambria"/>
                      <w:sz w:val="22"/>
                      <w:szCs w:val="22"/>
                    </w:rPr>
                    <w:t>ć</w:t>
                  </w:r>
                  <w:r>
                    <w:rPr>
                      <w:rFonts w:cs="Arial" w:ascii="Gotham" w:hAnsi="Gotham"/>
                      <w:sz w:val="22"/>
                      <w:szCs w:val="22"/>
                    </w:rPr>
                    <w:t>. amido)ethyl]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esters, dinatrijumova so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1691195-92-2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1 -&lt;20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Irit. kože 2: H315; Irit. oka 2:H319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umporna kiselina, mono-C12-14-alkyl esters, natrijumova so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87-809-4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85586-07-8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1 -&lt;20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4: H302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Irit. kože 2: H315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Kor. Kože 1C: H314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Vod. živ. sred. - hron. 3: H412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0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Ne izazivati povraćanje. Isprati usta vodom, u više navrata popiti po malo vode.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u reakciju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oizvod je negoriv i ne utiče na izbor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  <w:r>
              <w:rPr>
                <w:rFonts w:eastAsia="Arial" w:cs="Arial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č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</w:t>
            </w:r>
            <w:r>
              <w:rPr>
                <w:rFonts w:eastAsia="Arial" w:cs="Gotham" w:ascii="Gotham" w:hAnsi="Gotham"/>
                <w:b/>
                <w:sz w:val="22"/>
                <w:szCs w:val="22"/>
              </w:rPr>
              <w:t>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Mehaničko uklanjanje rasutog suvog materijala. Preporučuje se posipanje apsorpcionim materijalom (pesak, piljevina, kalcijum karbonat i sl.) radi lakšeg prikupljanja.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</w:t>
            </w:r>
            <w:r>
              <w:rPr>
                <w:rFonts w:cs="Gotham" w:ascii="Gotham" w:hAnsi="Gotham"/>
                <w:b/>
                <w:color w:val="FFFFFF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1. Kontrolni parametr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2. Kontrola izlože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9.1. Podaci o osnovnim fizičkim i hemijskim svojstvima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transparentn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~</w:t>
            </w:r>
            <w:r>
              <w:rPr>
                <w:rFonts w:cs="Arial" w:ascii="Gotham" w:hAnsi="Gotham"/>
                <w:sz w:val="22"/>
                <w:szCs w:val="22"/>
              </w:rPr>
              <w:t>7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980-102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ž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vno oštećenje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Nije dostupno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1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 sadrži ne sadrži endokrine disruptore (ED).</w:t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7. Ostali štetni efekti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34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e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i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 xml:space="preserve">u, zdravljem i 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ivotnom sredinom specif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acionalna regulativa: Zakon o hemikalijama (''Službeni glasnik RS'' br. 36/09, 88/10, 92/11, 93/12 i 25/15),  Zakonom o upravljanju otpadom (''Službeni glasnik RS'' br. 36/09, 88/10, 14/16 i 95/18 i 35/23), Zakonom o ambalaži i ambalažnom otpadu (''Službeni glasnik RS'' br. 36/09 i 95/18), Zakon o bezbednosti i zdravlju na radu (''Službeni glasnik RS'' br. 35/23), Pravilnik o sadržaju bezbednosnog lista (''Službeni glasnik RS'' br. 11/2024), Pravilnik o preventivnim merama za bezbedan i zdrav rad pri izlaganju hemijskim materijama (''Službeni glasnik RS'' br. 106/09 i 117/17), Pravilnik o klasifikaciji, pakovanju, obeležavanju i oglašavanju hemikalije i odre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đ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enog proizvoda u skladu sa Globalno harmonizovanim sistemom za klasifikaciju i obele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avanje UN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, broj 105/13, 52/17, 21/19 i 40/23), Pravilnik o spisku klasifikovanih supstanci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 br. 41/23), Pravilnik o kategorijama, ispitivanju i klasifikaciji otpada („Službeni glasnik RS“ br. 56/10, 52/17 i 21/19), 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4: H302 - Štetno ako se proguta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Irit. kože 2: H315 - Izaziva iritaciju kože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Irit. oka 2: H319 - Dovodi do jake iritacije oka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</w:t>
            </w:r>
            <w:r>
              <w:rPr>
                <w:rStyle w:val="Arial11bigspacingnormal"/>
                <w:rFonts w:cs="Cambria" w:ascii="Cambria" w:hAnsi="Cambria"/>
                <w:color w:val="000000"/>
                <w:sz w:val="22"/>
                <w:szCs w:val="22"/>
              </w:rPr>
              <w:t>ć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hron. 3: H412 - Štetno za živi svet u vodi sa dugotrajnim posledicam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3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18</w:t>
    </w:r>
  </w:p>
  <w:p>
    <w:pPr>
      <w:pStyle w:val="Footer"/>
      <w:rPr/>
    </w:pPr>
    <w:r>
      <w:rPr>
        <w:rFonts w:cs="Arial" w:ascii="Gotham" w:hAnsi="Gotham"/>
        <w:sz w:val="22"/>
        <w:szCs w:val="22"/>
      </w:rPr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0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verzije: 10.07.2024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 xml:space="preserve">RZ-BLP-218 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0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yperlink" Target="https://echa.europ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4-12-16T14:17:00Z</dcterms:modified>
  <cp:revision>25</cp:revision>
  <dc:subject/>
  <dc:title/>
</cp:coreProperties>
</file>