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" w:hAnsi="Gotham" w:cs="Arial"/>
          <w:sz w:val="28"/>
          <w:szCs w:val="22"/>
        </w:rPr>
      </w:pPr>
      <w:r>
        <w:rPr>
          <w:rFonts w:cs="Arial" w:ascii="Gotham" w:hAnsi="Gotham"/>
          <w:b/>
          <w:bCs/>
          <w:sz w:val="28"/>
          <w:szCs w:val="22"/>
        </w:rPr>
        <w:t>BEZBEDNOSNI LIST za BK-ExtraFluid 477</w:t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  <w:t>Bezbednosni list je urađen u skladu sa Pravilnikom o sadržaju bezbednosnog lista (''Službeni glasnik RS'', br. 11/2024)</w:t>
      </w:r>
    </w:p>
    <w:p>
      <w:pPr>
        <w:pStyle w:val="Normal"/>
        <w:jc w:val="both"/>
        <w:rPr>
          <w:rFonts w:ascii="Gotham" w:hAnsi="Gotham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otham" w:hAnsi="Gotham"/>
          <w:b/>
          <w:i/>
          <w:sz w:val="22"/>
          <w:szCs w:val="22"/>
          <w:u w:val="single"/>
        </w:rPr>
      </w:r>
    </w:p>
    <w:tbl>
      <w:tblPr>
        <w:tblW w:w="96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16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 xml:space="preserve">Poglavlje 1. Identifikacija hemikalije i privrednog društva/preduzetnika                </w:t>
            </w:r>
          </w:p>
        </w:tc>
      </w:tr>
      <w:tr>
        <w:trPr>
          <w:trHeight w:val="557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1. Identifikator proizvod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rgovačko ime: BK-ExtraFluid 477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b/>
                <w:bCs/>
                <w:sz w:val="22"/>
                <w:szCs w:val="22"/>
                <w:lang w:val="sr-Latn-RS"/>
              </w:rPr>
              <w:t xml:space="preserve">UFI: </w:t>
            </w: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  <w:t>VDR8-H09M-C00N-T2Q7</w:t>
            </w:r>
          </w:p>
          <w:p>
            <w:pPr>
              <w:pStyle w:val="Normal"/>
              <w:jc w:val="both"/>
              <w:rPr>
                <w:rFonts w:ascii="Gotham" w:hAnsi="Gotham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Gotham" w:hAnsi="Gotham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2. Identifikovani načini korišćenja hemikalije i načini korišćenja koji se ne preporučuju</w:t>
              <w:tab/>
              <w:tab/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uperplastifikator za spravljanje prefabrikovanih betonskih elemenata i transportnih betona kod kojih se zahteva visoka p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 xml:space="preserve">etna i krajnja 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vrsto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 xml:space="preserve">a. 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3. Podaci o snabdevaču bezbednosnog list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oizvođač:</w:t>
            </w:r>
            <w:r>
              <w:rPr>
                <w:rFonts w:cs="Arial" w:ascii="Gotham" w:hAnsi="Gotham"/>
                <w:sz w:val="22"/>
                <w:szCs w:val="22"/>
              </w:rPr>
              <w:t xml:space="preserve"> ''Banja Komerc Bekament'' DOO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Adre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Kralja Petra Prvog 132, 34304 Banja, Aranđelovac, Srb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ntakt:</w:t>
            </w:r>
            <w:r>
              <w:rPr>
                <w:rFonts w:cs="Arial" w:ascii="Gotham" w:hAnsi="Gotham"/>
                <w:sz w:val="22"/>
                <w:szCs w:val="22"/>
              </w:rPr>
              <w:t xml:space="preserve"> tel. +381 (0) 34 6777 500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Gotham" w:hAnsi="Gotham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ab/>
              <w:t xml:space="preserve">     fax. +381 (0) 34 6777 505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Gotham" w:hAnsi="Goth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otham" w:cs="Gotham" w:ascii="Gotham" w:hAnsi="Gotham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color w:val="000000"/>
                <w:sz w:val="22"/>
                <w:szCs w:val="22"/>
              </w:rPr>
              <w:t xml:space="preserve">Kontakt za izradu bezbednosnog lista: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Gotham" w:hAnsi="Gotham"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Gotham" w:hAnsi="Gotham"/>
                  <w:color w:val="000000"/>
                  <w:sz w:val="22"/>
                  <w:szCs w:val="22"/>
                </w:rPr>
                <w:t>laboratorija@bekament.com</w:t>
              </w:r>
            </w:hyperlink>
          </w:p>
          <w:p>
            <w:pPr>
              <w:pStyle w:val="TableContents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.4. Broj telefona za hitne slučajeve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Centar za kontrolu trovanja na VMA-Beograd: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660" w:leader="none"/>
                <w:tab w:val="left" w:pos="840" w:leader="none"/>
                <w:tab w:val="left" w:pos="1410" w:leader="none"/>
                <w:tab w:val="left" w:pos="1440" w:leader="none"/>
              </w:tabs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eastAsia="Gotham" w:cs="Gotham" w:ascii="Gotham" w:hAnsi="Gotham"/>
                <w:sz w:val="22"/>
                <w:szCs w:val="22"/>
              </w:rPr>
              <w:t xml:space="preserve">               </w:t>
            </w:r>
            <w:r>
              <w:rPr>
                <w:rFonts w:cs="Arial" w:ascii="Gotham" w:hAnsi="Gotham"/>
                <w:sz w:val="22"/>
                <w:szCs w:val="22"/>
              </w:rPr>
              <w:t>+381 (0) 11 360 84 40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705" w:leader="none"/>
                <w:tab w:val="left" w:pos="840" w:leader="none"/>
              </w:tabs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adno vreme: 24h/7 dana u nedelji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2. Identifikacija opasnosti</w:t>
            </w:r>
          </w:p>
        </w:tc>
      </w:tr>
      <w:tr>
        <w:trPr>
          <w:trHeight w:val="28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ial11bigspacingnormal"/>
                <w:rFonts w:ascii="Gotham" w:hAnsi="Goth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1. Klasifikacija hemikal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U skladu sa Prаvilnikоm о klаsifikаciјi, pаkоvаnju, оbеlеžаvаnju i оglаšаvаnju hеmikаliје i оdrеđеnоg prоizvоdа u sklаdu sа Glоbаlnо hаrmоnizоvаnim sistеmоm zа klаsifikаciјu i оbеlеžаvаnjе UN („Službеni glаsnik RS”, br. 105/13, </w:t>
            </w:r>
            <w:r>
              <w:rPr>
                <w:rFonts w:cs="Arial" w:ascii="Gotham" w:hAnsi="Gotham"/>
                <w:sz w:val="22"/>
                <w:szCs w:val="22"/>
              </w:rPr>
              <w:t>52/17, 21/19</w:t>
            </w:r>
            <w:r>
              <w:rPr/>
              <w:t xml:space="preserve"> </w:t>
            </w:r>
            <w:r>
              <w:rPr>
                <w:rFonts w:cs="Arial" w:ascii="Gotham" w:hAnsi="Gotham"/>
                <w:sz w:val="22"/>
                <w:szCs w:val="22"/>
              </w:rPr>
              <w:t>i 40/23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)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 xml:space="preserve">ovaj proizvod se </w:t>
            </w:r>
            <w:r>
              <w:rPr>
                <w:rFonts w:cs="Arial" w:ascii="Gotham" w:hAnsi="Gotham"/>
                <w:sz w:val="22"/>
                <w:szCs w:val="22"/>
              </w:rPr>
              <w:t xml:space="preserve">klasifikuje ka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Senzibilizacija kože, kategorija 1A, H317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po vodenu životnu sredinu, kategorija Hronično 3, H412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2. Elementi obeležavanja</w:t>
            </w:r>
          </w:p>
          <w:p>
            <w:pPr>
              <w:pStyle w:val="Normal"/>
              <w:jc w:val="both"/>
              <w:rPr>
                <w:rFonts w:ascii="Gotham" w:hAnsi="Gotham" w:eastAsia="Times New Roman" w:cs="Arial"/>
                <w:sz w:val="22"/>
                <w:szCs w:val="22"/>
                <w:lang w:val="en-US" w:eastAsia="en-US"/>
              </w:rPr>
            </w:pPr>
            <w:bookmarkStart w:id="0" w:name="_Hlk108779310"/>
            <w:r>
              <w:rPr>
                <w:rFonts w:eastAsia="Times New Roman" w:cs="Arial" w:ascii="Gotham" w:hAnsi="Gotham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8685" cy="932815"/>
                  <wp:effectExtent l="0" t="0" r="0" b="0"/>
                  <wp:docPr id="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  <w:lang w:val="sr-Latn-RS"/>
              </w:rPr>
            </w:pPr>
            <w:r>
              <w:rPr>
                <w:rFonts w:eastAsia="Gotham" w:cs="Gotham" w:ascii="Gotham" w:hAnsi="Gotham"/>
                <w:sz w:val="22"/>
                <w:szCs w:val="22"/>
                <w:lang w:val="sr-Latn-RS"/>
              </w:rPr>
              <w:t xml:space="preserve">     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 xml:space="preserve">Pažnja 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317 Može da izazove alergijske reakcije na koži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H412 Štetno za živi svet u vodi sa dugotrajnim posledicam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aveštenja o merama predostrožnosti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P101 Ako je potreban medicinski savet, sa sobom poneti ambalažu ili etiketu proizvoda.</w:t>
            </w:r>
          </w:p>
          <w:p>
            <w:pPr>
              <w:pStyle w:val="Normal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P102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uvati van doma</w:t>
            </w:r>
            <w:r>
              <w:rPr>
                <w:rFonts w:cs="Gotham" w:ascii="Gotham" w:hAnsi="Gotham"/>
                <w:bCs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aja dece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61 Izbegavati udisanje prašine, dima, gasa, magle, pare, spreja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>P273 Izbegavati  ispuštanje / osloba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 xml:space="preserve">anje u 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>ivotnu sredi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280 Nositi zaštitne rukavice/zaštitnu ode</w:t>
            </w:r>
            <w:r>
              <w:rPr>
                <w:rFonts w:cs="Arial" w:ascii="Cambria" w:hAnsi="Cambria"/>
                <w:sz w:val="22"/>
                <w:szCs w:val="22"/>
              </w:rPr>
              <w:t>ću</w:t>
            </w:r>
            <w:r>
              <w:rPr>
                <w:rFonts w:cs="Arial" w:ascii="Gotham" w:hAnsi="Gotham"/>
                <w:sz w:val="22"/>
                <w:szCs w:val="22"/>
              </w:rPr>
              <w:t>/zaštitu za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i/za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titu za lice/zaštitu za sluh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  <w:sz w:val="22"/>
                <w:szCs w:val="22"/>
              </w:rPr>
              <w:t xml:space="preserve">P302+P352 AKO DOSPE NA KOŽU: Isprati sa dosta vo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333+P313 Ako do</w:t>
            </w:r>
            <w:r>
              <w:rPr>
                <w:rFonts w:cs="Cambria" w:ascii="Cambria" w:hAnsi="Cambria"/>
                <w:sz w:val="22"/>
                <w:szCs w:val="22"/>
              </w:rPr>
              <w:t>đ</w:t>
            </w:r>
            <w:r>
              <w:rPr>
                <w:rFonts w:cs="Arial" w:ascii="Gotham" w:hAnsi="Gotham"/>
                <w:sz w:val="22"/>
                <w:szCs w:val="22"/>
              </w:rPr>
              <w:t>e do iritacije ko</w:t>
            </w:r>
            <w:r>
              <w:rPr>
                <w:rFonts w:cs="Gotham" w:ascii="Gotham" w:hAnsi="Gotham"/>
                <w:sz w:val="22"/>
                <w:szCs w:val="22"/>
              </w:rPr>
              <w:t>ž</w:t>
            </w:r>
            <w:r>
              <w:rPr>
                <w:rFonts w:cs="Arial" w:ascii="Gotham" w:hAnsi="Gotham"/>
                <w:sz w:val="22"/>
                <w:szCs w:val="22"/>
              </w:rPr>
              <w:t xml:space="preserve">e ili osipa: Potražiti medicinski savet/posmatranje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501 Odlaganje sadržaja/ambalaže u skladu s lokalnim/regionalnim/nacionalnim propisim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2.3. Ostale opasnos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e ispunjava kriterijume za identifikaciju kao PBT ili vPvB hemikalij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i za ljude: Materijal deluje iritirajuće na kožu i oči. Može izazvati alergijske reakcije na koži.</w:t>
            </w:r>
            <w:r>
              <w:rPr/>
              <w:t xml:space="preserve"> </w:t>
            </w:r>
            <w:r>
              <w:rPr>
                <w:rFonts w:cs="Arial" w:ascii="Gotham" w:hAnsi="Gotham"/>
                <w:sz w:val="22"/>
                <w:szCs w:val="22"/>
              </w:rPr>
              <w:t>Ne sadrži ne sadrži endokrine disruptore (ED)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ost za okolinu: Veoma otrovno za vodene organizme, sprečiti ispuštanje u okolin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18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3. Sastav/Podaci o sastojcima</w:t>
            </w:r>
          </w:p>
        </w:tc>
      </w:tr>
      <w:tr>
        <w:trPr>
          <w:trHeight w:val="52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3.2. Podaci o sastojcima smeš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Smesa na bazi </w:t>
            </w: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polikarboksilatnih polimera i dodatak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tbl>
            <w:tblPr>
              <w:tblW w:w="943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1992"/>
              <w:gridCol w:w="1710"/>
              <w:gridCol w:w="3528"/>
            </w:tblGrid>
            <w:tr>
              <w:trPr>
                <w:trHeight w:val="1075" w:hRule="atLeast"/>
              </w:trPr>
              <w:tc>
                <w:tcPr>
                  <w:tcW w:w="22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/>
                      <w:highlight w:val="lightGray"/>
                    </w:rPr>
                  </w:r>
                </w:p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Opasni sastojci</w:t>
                  </w:r>
                </w:p>
              </w:tc>
              <w:tc>
                <w:tcPr>
                  <w:tcW w:w="1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EINECS broj/ CAS broj/Indeks broj</w:t>
                  </w:r>
                </w:p>
              </w:tc>
              <w:tc>
                <w:tcPr>
                  <w:tcW w:w="1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ubtleEmphasis"/>
                      <w:rFonts w:ascii="Gotham" w:hAnsi="Gotham" w:cs="Arial"/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Gotham" w:ascii="Gotham" w:hAnsi="Gotham"/>
                      <w:b/>
                      <w:bCs/>
                      <w:sz w:val="22"/>
                      <w:szCs w:val="22"/>
                      <w:highlight w:val="lightGra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Sadržaj, mas %</w:t>
                  </w:r>
                </w:p>
              </w:tc>
              <w:tc>
                <w:tcPr>
                  <w:tcW w:w="35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b/>
                      <w:b/>
                      <w:bCs/>
                      <w:sz w:val="22"/>
                      <w:szCs w:val="22"/>
                      <w:highlight w:val="lightGray"/>
                    </w:rPr>
                  </w:pPr>
                  <w:r>
                    <w:rPr>
                      <w:rStyle w:val="SubtleEmphasis"/>
                      <w:rFonts w:cs="Arial" w:ascii="Gotham" w:hAnsi="Gotham"/>
                      <w:b/>
                      <w:bCs/>
                      <w:i w:val="false"/>
                      <w:sz w:val="22"/>
                      <w:szCs w:val="22"/>
                      <w:highlight w:val="lightGray"/>
                    </w:rPr>
                    <w:t>Klasifikacija u skladu sa GHS/CLP pravilnikom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-oktil-2H-izotiazol-3-on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47-761-7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26530-20-1</w:t>
                  </w:r>
                </w:p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613-112-00-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0,0000006 -&lt;1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2: H330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Ak. toks. 3: H301+H311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Kor. Kože 1C: H314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Senzib. kože 1A: H317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Ošt. oka 1: H318;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 xml:space="preserve">Vod. živ. sred. - ak. 1: H400; </w:t>
                  </w:r>
                </w:p>
                <w:p>
                  <w:pPr>
                    <w:pStyle w:val="Normal"/>
                    <w:rPr>
                      <w:rFonts w:ascii="Gotham" w:hAnsi="Gotham" w:cs="Arial"/>
                      <w:sz w:val="22"/>
                      <w:szCs w:val="22"/>
                    </w:rPr>
                  </w:pPr>
                  <w:r>
                    <w:rPr>
                      <w:rFonts w:cs="Arial" w:ascii="Gotham" w:hAnsi="Gotham"/>
                      <w:sz w:val="22"/>
                      <w:szCs w:val="22"/>
                    </w:rPr>
                    <w:t>Vod. živ. sred. - hron. 1: H410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Gotham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4. Mere prve pomoći</w:t>
            </w:r>
          </w:p>
        </w:tc>
      </w:tr>
      <w:tr>
        <w:trPr>
          <w:trHeight w:val="377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1. Opis mera prve pomoć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udis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kon dodira sa kožom: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eastAsia="Arial" w:cs="Arial" w:ascii="Gotham" w:hAnsi="Gotham"/>
                <w:sz w:val="22"/>
                <w:szCs w:val="22"/>
              </w:rPr>
              <w:t>Zaprljanu odeću skinuti. Kožu oprati mlakom vodom s pH neutralnim sapunom. Potra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žiti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pomoć lekara u slu</w:t>
            </w: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čaju odloženih efekata</w:t>
            </w:r>
            <w:r>
              <w:rPr>
                <w:rFonts w:eastAsia="Arial" w:cs="Arial" w:ascii="Gotham" w:hAnsi="Gotham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dodira s očim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Ispirati vodom najmanje 10 min. U slučaju pojave peckanja i crvenila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bCs/>
                <w:sz w:val="22"/>
                <w:szCs w:val="22"/>
              </w:rPr>
              <w:t>Nakon gutanja:</w:t>
            </w:r>
            <w:r>
              <w:rPr>
                <w:rFonts w:eastAsia="Arial" w:cs="Arial" w:ascii="Gotham" w:hAnsi="Gotham"/>
                <w:sz w:val="22"/>
                <w:szCs w:val="22"/>
              </w:rPr>
              <w:t xml:space="preserve"> Ne izazivati povraćanje. Isprati usta vodom, u više navrata popiti po malo vode. Potražiti pomoć lekara.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2. Najvažniji simptomi i efekti, akutni i odložen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u reakciju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Nema poznatih odloženih efekata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4.3. Naz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 potrebne hitne medicinske pom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i i posebnog tretmana</w:t>
            </w:r>
          </w:p>
          <w:p>
            <w:pPr>
              <w:pStyle w:val="Normal"/>
              <w:autoSpaceDE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apomena: Predati ovaj Bezbednosni list lekaru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5. Mere za gašenje požara</w:t>
            </w:r>
          </w:p>
        </w:tc>
      </w:tr>
      <w:tr>
        <w:trPr>
          <w:trHeight w:val="206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5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Sredstva za gašenje požara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oizvod je negoriv i ne utiče na izbor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2. Posebne opasnosti koje pot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u od supstance ili smeše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5.3. Savet za vatrogasc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</w:rPr>
      </w:pPr>
      <w:r>
        <w:rPr>
          <w:rFonts w:eastAsia="Arial" w:cs="Arial" w:ascii="Gotham" w:hAnsi="Gotham"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20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6. Mere 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u slu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ajnog ispuštanja</w:t>
            </w:r>
          </w:p>
        </w:tc>
      </w:tr>
      <w:tr>
        <w:trPr>
          <w:trHeight w:val="68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1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Lične predostrožnosti, zaštitna oprema i postupci u slučaju opas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ridržavati se mera zaštite na rad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6.2. 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Predostrožnosti za životnu sredinu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Sprečiti ispuštanje u kanalizaciju i vodotokove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mbria" w:hAnsi="Cambri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3. Metode i materijali za ogran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 xml:space="preserve">avanje i 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iš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enj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Mehaničko uklanjanje rasutog suvog materijala. Preporučuje se posipanje apsorpcionim materijalom (pesak, piljevina, kalcijum karbonat i sl.) radi lakšeg prikupljanja. 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6.4. Upućivanje na druga poglavlja</w:t>
            </w:r>
          </w:p>
          <w:p>
            <w:pPr>
              <w:pStyle w:val="TableContents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Poglavlje 8 i poglavlje 13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3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7. Rukovanje i skladištenje</w:t>
            </w:r>
          </w:p>
        </w:tc>
      </w:tr>
      <w:tr>
        <w:trPr>
          <w:trHeight w:val="248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1. Predostrožnosti za bezbedno rukovanj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Kod pravilne primene nisu potrebne posebne mere opreza pri rukovanju. Čuvati van domašaja dec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2. Uslovi za bezbedno skladištenje, uključujući nekompatibilnosti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 xml:space="preserve">Skladištiti na temperaturama od +5 ºC do +25 ºC, zaštićeno od direktnog uticaja sunčeve svetlosti i smrzavanja. </w:t>
            </w:r>
          </w:p>
          <w:p>
            <w:pPr>
              <w:pStyle w:val="Normal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Gotham" w:hAnsi="Gotham"/>
                <w:b/>
                <w:sz w:val="22"/>
                <w:szCs w:val="22"/>
              </w:rPr>
              <w:t>Podpoglavlje 7.3. Specifi</w:t>
            </w:r>
            <w:r>
              <w:rPr>
                <w:rFonts w:eastAsia="Arial"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eastAsia="Arial" w:cs="Arial" w:ascii="Gotham" w:hAnsi="Gotham"/>
                <w:b/>
                <w:sz w:val="22"/>
                <w:szCs w:val="22"/>
              </w:rPr>
              <w:t>ne krajnje upotreb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ma.</w:t>
            </w:r>
          </w:p>
        </w:tc>
      </w:tr>
    </w:tbl>
    <w:p>
      <w:pPr>
        <w:pStyle w:val="Normal"/>
        <w:jc w:val="both"/>
        <w:rPr>
          <w:rFonts w:ascii="Gotham" w:hAnsi="Gotham" w:eastAsia="Arial" w:cs="Arial"/>
          <w:sz w:val="22"/>
          <w:szCs w:val="22"/>
          <w:u w:val="single"/>
        </w:rPr>
      </w:pPr>
      <w:r>
        <w:rPr>
          <w:rFonts w:eastAsia="Arial"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8. Kontrola izloženosti/li</w:t>
            </w: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na za</w:t>
            </w:r>
            <w:r>
              <w:rPr>
                <w:rFonts w:cs="Gotham" w:ascii="Gotham" w:hAnsi="Gotham"/>
                <w:b/>
                <w:color w:val="FFFFFF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tita</w:t>
            </w:r>
          </w:p>
        </w:tc>
      </w:tr>
      <w:tr>
        <w:trPr>
          <w:trHeight w:val="507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1. Kontrolni parametr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eastAsia="Arial" w:cs="Arial" w:ascii="Gotham" w:hAnsi="Gotham"/>
                <w:sz w:val="22"/>
                <w:szCs w:val="22"/>
                <w:lang w:val="sr-Latn-RS"/>
              </w:rPr>
              <w:t>Usled odsustva opasnih sastojaka ne postoje definisani parametri kontrole izloženosti (Pravilnik o preventivnim merama za bezbedan i zdrav rad pri izlaganju hemijskim materijama (''Službeni glasnik RS'' br. 106/09, 117/17 i 107/21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8.2. Kontrola izloženost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tehničkoj kontroli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Obezbediti odgovarajuću ventilaciju.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merama lične zaštit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očiju/lica: Preventivno koristiti zaštitne naočare sa bočnom zaštitom ili širokim vidokrugom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Zaštita ruku i tela: Koristiti zaštitne rukavice pri ponavljajućem kontaktu (nepropusne, otporne na habanje i alkalno otporne iznutra obložene pamukom). Nakon svakog prekida rada oprati ruke vodom i namazati zaštitnom kremom. Koristiti radno odelo sa dugim rukavima i nogavicama kao i odgovaraju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ću </w:t>
            </w:r>
            <w:r>
              <w:rPr>
                <w:rFonts w:cs="Arial" w:ascii="Gotham" w:hAnsi="Gotham"/>
                <w:sz w:val="22"/>
                <w:szCs w:val="22"/>
              </w:rPr>
              <w:t>obuću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disajnih puteva: Nije potrebna pri dobrom provetravanju prostorij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Zaštita od termičkih opasnosti: Nije primenljiv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daci o kontroli izloženosti životne sredine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Izbegavati ispuštanje u životnu sredinu. Svako veće izlivanje u vodotokove mora biti prijavljeno regulatornoj instituciji odgovornoj za zaštitu životne sredine ili drugom regulatornom telu. 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3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9. Fizička i hemijska svojstva</w:t>
            </w:r>
          </w:p>
        </w:tc>
      </w:tr>
      <w:tr>
        <w:trPr>
          <w:trHeight w:val="45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9.1. Podaci o osnovnim fizičkim i hemijskim svojstvima </w:t>
            </w:r>
          </w:p>
          <w:p>
            <w:pPr>
              <w:pStyle w:val="TableContents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Izgled/Agregatno stanje:</w:t>
            </w:r>
            <w:r>
              <w:rPr>
                <w:rFonts w:cs="Arial" w:ascii="Gotham" w:hAnsi="Gotham"/>
                <w:sz w:val="22"/>
                <w:szCs w:val="22"/>
              </w:rPr>
              <w:t xml:space="preserve"> svetlo žuta 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nost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Miris:</w:t>
            </w:r>
            <w:r>
              <w:rPr>
                <w:rFonts w:cs="Arial" w:ascii="Gotham" w:hAnsi="Gotham"/>
                <w:sz w:val="22"/>
                <w:szCs w:val="22"/>
              </w:rPr>
              <w:t xml:space="preserve"> blag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rag miris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H:</w:t>
            </w:r>
            <w:r>
              <w:rPr>
                <w:rFonts w:cs="Arial" w:ascii="Gotham" w:hAnsi="Gotham"/>
                <w:sz w:val="22"/>
                <w:szCs w:val="22"/>
              </w:rPr>
              <w:t xml:space="preserve"> ~5 (prema EN ISO 787-9 pri temperaturi od 20 °C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ačka topljenja/tačka mržn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očetna tačka ključanja i opseg ključa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0 °C za vodu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paljenja, 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Brzina isparavanj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Zapaljiv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ornja/donja granica zapaljivosti ili eksplozivnosti: </w:t>
            </w:r>
            <w:r>
              <w:rPr>
                <w:rFonts w:cs="Arial" w:ascii="Gotham" w:hAnsi="Gotham"/>
                <w:sz w:val="22"/>
                <w:szCs w:val="22"/>
              </w:rPr>
              <w:t xml:space="preserve">n.a.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Napon pare, P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Gustina pare: </w:t>
            </w:r>
            <w:r>
              <w:rPr>
                <w:rFonts w:cs="Arial" w:ascii="Gotham" w:hAnsi="Gotham"/>
                <w:sz w:val="22"/>
                <w:szCs w:val="22"/>
              </w:rPr>
              <w:t>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elativna gustina, g/dm</w:t>
            </w:r>
            <w:r>
              <w:rPr>
                <w:rFonts w:cs="Arial" w:ascii="Gotham" w:hAnsi="Gotham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Gotham" w:hAnsi="Gotham"/>
                <w:sz w:val="22"/>
                <w:szCs w:val="22"/>
              </w:rPr>
              <w:t xml:space="preserve"> 1040-1080 (prema EN ISO 2811-1)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Rastvorljivost, g/l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Koeficijent raspodele u sistemu n-oktanol/vod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samopalje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Temperatura razlaganja,</w:t>
            </w:r>
            <w:r>
              <w:rPr>
                <w:rFonts w:cs="Arial" w:ascii="Gotham" w:hAnsi="Gotham"/>
                <w:sz w:val="22"/>
                <w:szCs w:val="22"/>
              </w:rPr>
              <w:t xml:space="preserve"> </w:t>
            </w: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°C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iskoznost, mPa*s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Eksplozivn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Oksidujuća svojstva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9.2. Ostali podaci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VOC kategorija i granična vrednost:</w:t>
            </w:r>
            <w:r>
              <w:rPr>
                <w:rFonts w:cs="Arial" w:ascii="Gotham" w:hAnsi="Gotham"/>
                <w:sz w:val="22"/>
                <w:szCs w:val="22"/>
              </w:rPr>
              <w:t xml:space="preserve"> n.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70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0. Reaktivnost i stabilnost</w:t>
            </w:r>
          </w:p>
        </w:tc>
      </w:tr>
      <w:tr>
        <w:trPr>
          <w:trHeight w:val="57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1. Reaktivnost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 uslovima pravilne upotrebe i skladištenja proizvod nije reaktivan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2. Hemijska stabil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Hemijski je stabilan (videti Poglavlje 7.)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3. Mogućnost opasnih reakci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Opasne reakcije nisu poznat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4. Uslovi koje treba izbegavati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ilikom skladištenja izbegavati direktan uticaj sunčevih zraka i temperature iznad </w:t>
            </w:r>
            <w:r>
              <w:rPr>
                <w:rFonts w:eastAsia="Arial" w:cs="Arial" w:ascii="Gotham" w:hAnsi="Gotham"/>
                <w:sz w:val="22"/>
                <w:szCs w:val="22"/>
              </w:rPr>
              <w:t>+25 ºC</w:t>
            </w:r>
            <w:r>
              <w:rPr>
                <w:rFonts w:cs="Arial" w:ascii="Gotham" w:hAnsi="Gotham"/>
                <w:sz w:val="22"/>
                <w:szCs w:val="22"/>
              </w:rPr>
              <w:t xml:space="preserve"> jer može doći do stvaranja pokorice i gubitka kvaliteta proizvoda. Proizvod ne sme da smrzne; izbegavati temperature skladištenja ispod </w:t>
            </w:r>
            <w:r>
              <w:rPr>
                <w:rFonts w:eastAsia="Arial" w:cs="Arial" w:ascii="Gotham" w:hAnsi="Gotham"/>
                <w:sz w:val="22"/>
                <w:szCs w:val="22"/>
              </w:rPr>
              <w:t>+5 ºC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5. Nekompatibilni materij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Proizvod reaguje sa kiselinama uz izdvajanje gasa CO</w:t>
            </w:r>
            <w:r>
              <w:rPr>
                <w:rFonts w:cs="Arial" w:ascii="Gotham" w:hAnsi="Gotham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Gotham" w:hAnsi="Gotham"/>
                <w:sz w:val="22"/>
                <w:szCs w:val="22"/>
              </w:rPr>
              <w:t xml:space="preserve"> prilikom reakcije sa zrnima na bazi kalcijum-karbonata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0.6. Opasni proizvodi razgradn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Štetni proizvodi razgradnje nisu poznati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1. Toksikološki podaci</w:t>
            </w:r>
          </w:p>
        </w:tc>
      </w:tr>
      <w:tr>
        <w:trPr>
          <w:trHeight w:val="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1.1. Podaci u vezi sa klasama opasnosti po zdravlje koje su utvr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ene propisom koji se ur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je klasifikacija, pakovanje i obele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avanj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ispitan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Akutna toksičnost: 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orozija kože/iritac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Teško oštećenje oka/iritacija ok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enzibilizacija respiratornih organa ili kože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Može izazvati alergijske reakcij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Mutagenost germinativnih ćelija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Karcinog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Toksičnost po reprodukciji 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jedno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Specifična toksičnost za ciljani organ-višekratna izloženost</w:t>
            </w:r>
          </w:p>
          <w:p>
            <w:pPr>
              <w:pStyle w:val="Normal"/>
              <w:jc w:val="both"/>
              <w:rPr>
                <w:rFonts w:ascii="Gotham" w:hAnsi="Gotham" w:cs="Arial"/>
                <w:bCs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ša nije ispitana. </w:t>
            </w:r>
            <w:r>
              <w:rPr>
                <w:rFonts w:cs="Arial" w:ascii="Gotham" w:hAnsi="Gotham"/>
                <w:sz w:val="22"/>
                <w:szCs w:val="22"/>
              </w:rPr>
              <w:t>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 xml:space="preserve">Opasnost od aspiracije 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Smeša nije ispitana. Na osnovu dostupnih podataka, kriterijumi za klasifikaciju nisu ispunjeni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Podpoglavlje 11.2. Podaci o drugim sastojcima 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Cs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>
          <w:trHeight w:val="24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2. Ekotoksikološki podaci</w:t>
            </w:r>
          </w:p>
        </w:tc>
      </w:tr>
      <w:tr>
        <w:trPr>
          <w:trHeight w:val="1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1. Toksičn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 za životnu sredinu. Sprečiti nekontrolisano ispuštanje u vodotokov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2. Perzistentnost i razgradljivost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3. Potencijal bioakumulacij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4. Mobilnost u zemljiš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5. Rezultati PBT i vPvB procene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2.6. Podaci o svojstvima u vezi sa endokrinim pore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>ajima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e sadrži ne sadrži endokrine disruptore (ED).</w:t>
              <w:tab/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Podpoglavlje 12.7. Ostali štetni efekti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stupn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25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3. Odlaganje</w:t>
            </w:r>
          </w:p>
        </w:tc>
      </w:tr>
      <w:tr>
        <w:trPr>
          <w:trHeight w:val="53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3.1. Metode tretmana otp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</w:rPr>
              <w:t>U skladu sa Zakonom o upravljanju otpadom (''Službeni glasnik RS'' br. 36/09, 88/10, 14/16, 95/18 i 35/23) i Pravilnikom o kategorijama, ispitivanju i klasifikaciji otpada („Službeni glasnik RS“ br. 56/10, 93/19, 39/21) postupa se prema slede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em:</w:t>
            </w:r>
          </w:p>
          <w:p>
            <w:pPr>
              <w:pStyle w:val="Normal"/>
              <w:snapToGrid w:val="false"/>
              <w:jc w:val="both"/>
              <w:rPr>
                <w:rFonts w:ascii="Gotham" w:hAnsi="Gotham" w:eastAsia="Arial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Te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an proizvod je razvrstan kao otpad sa klasifikacionim brojem 08 01 12. Ne odlagati ga zajedno sa ku</w:t>
            </w:r>
            <w:r>
              <w:rPr>
                <w:rFonts w:cs="Cambria" w:ascii="Cambria" w:hAnsi="Cambria"/>
                <w:sz w:val="22"/>
                <w:szCs w:val="22"/>
              </w:rPr>
              <w:t>ć</w:t>
            </w:r>
            <w:r>
              <w:rPr>
                <w:rFonts w:cs="Arial" w:ascii="Gotham" w:hAnsi="Gotham"/>
                <w:sz w:val="22"/>
                <w:szCs w:val="22"/>
              </w:rPr>
              <w:t>nim otpadom, ne izlivati u kanalizaciju i vodotokove. Ostatke proizvoda pome</w:t>
            </w:r>
            <w:r>
              <w:rPr>
                <w:rFonts w:cs="Gotham" w:ascii="Gotham" w:hAnsi="Gotham"/>
                <w:sz w:val="22"/>
                <w:szCs w:val="22"/>
              </w:rPr>
              <w:t>š</w:t>
            </w:r>
            <w:r>
              <w:rPr>
                <w:rFonts w:cs="Arial" w:ascii="Gotham" w:hAnsi="Gotham"/>
                <w:sz w:val="22"/>
                <w:szCs w:val="22"/>
              </w:rPr>
              <w:t>ati sa cementom i o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Arial" w:ascii="Gotham" w:hAnsi="Gotham"/>
                <w:sz w:val="22"/>
                <w:szCs w:val="22"/>
              </w:rPr>
              <w:t>vrsle ostatke razvrstavati prema klasifikacijskom broju 17 09 04.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eastAsia="Arial" w:cs="Arial" w:ascii="Gotham" w:hAnsi="Gotham"/>
                <w:sz w:val="22"/>
                <w:szCs w:val="22"/>
              </w:rPr>
              <w:t>Ostaci ambalaže se razvrstavaju prema klasifikacijskom broju 15 01 02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5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176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4. Podaci o transportu</w:t>
            </w:r>
          </w:p>
        </w:tc>
      </w:tr>
      <w:tr>
        <w:trPr>
          <w:trHeight w:val="526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1. UN broj ili ID broj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2. UN naziv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dodelje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3. Klasa opasnosti u transport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 xml:space="preserve">Proizvod nije klasifikovan kao opasan transport (ADR/RID, IATA i IMDG). Nisu potrebne posebne mere opreza osim navedenih u Poglavlju 8. 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4. Grupa pakovanj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ljivo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5. Opasnost po životnu sredinu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Proizvod nije opasan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6. Posebne predostrožnosti za korisnika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</w:rPr>
              <w:t>Nisu dostupne.</w:t>
            </w:r>
          </w:p>
          <w:p>
            <w:pPr>
              <w:pStyle w:val="Normal"/>
              <w:jc w:val="both"/>
              <w:rPr>
                <w:rFonts w:ascii="Gotham" w:hAnsi="Gotham" w:cs="Arial"/>
                <w:sz w:val="22"/>
                <w:szCs w:val="22"/>
                <w:u w:val="single"/>
              </w:rPr>
            </w:pPr>
            <w:r>
              <w:rPr>
                <w:rFonts w:cs="Arial" w:ascii="Gotham" w:hAnsi="Gotham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4.7. Pomorski transport u rasutom stanju u skladu sa aktima 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đ</w:t>
            </w:r>
            <w:r>
              <w:rPr>
                <w:rFonts w:cs="Arial" w:ascii="Gotham" w:hAnsi="Gotham"/>
                <w:b/>
                <w:sz w:val="22"/>
                <w:szCs w:val="22"/>
              </w:rPr>
              <w:t>unarodne pomorske organizac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Nije primenljivo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</w:rPr>
              <w:t>Poglavlje 15. Regulatorni podaci</w:t>
            </w:r>
          </w:p>
        </w:tc>
      </w:tr>
      <w:tr>
        <w:trPr>
          <w:trHeight w:val="27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1. Propisi u vezi sa bezbednoš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ć</w:t>
            </w:r>
            <w:r>
              <w:rPr>
                <w:rFonts w:cs="Arial" w:ascii="Gotham" w:hAnsi="Gotham"/>
                <w:b/>
                <w:sz w:val="22"/>
                <w:szCs w:val="22"/>
              </w:rPr>
              <w:t xml:space="preserve">u, zdravljem i </w:t>
            </w:r>
            <w:r>
              <w:rPr>
                <w:rFonts w:cs="Gotham" w:ascii="Gotham" w:hAnsi="Gotham"/>
                <w:b/>
                <w:sz w:val="22"/>
                <w:szCs w:val="22"/>
              </w:rPr>
              <w:t>ž</w:t>
            </w:r>
            <w:r>
              <w:rPr>
                <w:rFonts w:cs="Arial" w:ascii="Gotham" w:hAnsi="Gotham"/>
                <w:b/>
                <w:sz w:val="22"/>
                <w:szCs w:val="22"/>
              </w:rPr>
              <w:t>ivotnom sredinom specif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č</w:t>
            </w:r>
            <w:r>
              <w:rPr>
                <w:rFonts w:cs="Arial" w:ascii="Gotham" w:hAnsi="Gotham"/>
                <w:b/>
                <w:sz w:val="22"/>
                <w:szCs w:val="22"/>
              </w:rPr>
              <w:t>ni za hemikaliju</w:t>
            </w:r>
          </w:p>
          <w:p>
            <w:pPr>
              <w:pStyle w:val="Normal"/>
              <w:tabs>
                <w:tab w:val="left" w:pos="615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acionalna regulativa: Zakon o hemikalijama (''Službeni glasnik RS'' br. 36/09, 88/10, 92/11, 93/12 i 25/15),  Zakonom o upravljanju otpadom (''Službeni glasnik RS'' br. 36/09, 88/10, 14/16 i 95/18 i 35/23), Zakonom o ambalaži i ambalažnom otpadu (''Službeni glasnik RS'' br. 36/09 i 95/18), Zakon o bezbednosti i zdravlju na radu (''Službeni glasnik RS'' br. 35/23), Pravilnik o sadržaju bezbednosnog lista (''Službeni glasnik RS'' br. 11/2024), Pravilnik o preventivnim merama za bezbedan i zdrav rad pri izlaganju hemijskim materijama (''Službeni glasnik RS'' br. 106/09 i 117/17), Pravilnik o klasifikaciji, pakovanju, obeležavanju i oglašavanju hemikalije i odre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đ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enog proizvoda u skladu sa Globalno harmonizovanim sistemom za klasifikaciju i obele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avanje UN (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Slu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beni glasnik RS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, broj 105/13, 52/17, 21/19 i 40/23), Pravilnik o spisku klasifikovanih supstanci (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Slu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ž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>beni glasnik RS</w:t>
            </w:r>
            <w:r>
              <w:rPr>
                <w:rFonts w:cs="Gotham" w:ascii="Gotham" w:hAnsi="Gotham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Gotham" w:hAnsi="Gotham"/>
                <w:sz w:val="22"/>
                <w:szCs w:val="22"/>
                <w:lang w:val="sr-Latn-RS"/>
              </w:rPr>
              <w:t xml:space="preserve"> br. 41/23), Pravilnik o kategorijama, ispitivanju i klasifikaciji otpada („Službeni glasnik RS“ br. 56/10, 52/17 i 21/19), Zakon o transportu opasnog tereta („Službeni glasnik RS“ br. 88/10, 104/16 i 83/18), Zakon o zaštiti životne sredine („Službeni glasnik RS“ br.76/16, 98/18).</w:t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odpoglavlje 15.2. Procena bezbednosti hemikalije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  <w:lang w:val="sr-Latn-RS"/>
              </w:rPr>
              <w:t>Nije proverena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u w:val="single"/>
        </w:rPr>
      </w:pPr>
      <w:r>
        <w:rPr>
          <w:rFonts w:cs="Arial" w:ascii="Gotham" w:hAnsi="Gotham"/>
          <w:sz w:val="22"/>
          <w:szCs w:val="22"/>
          <w:u w:val="single"/>
        </w:rPr>
      </w:r>
    </w:p>
    <w:tbl>
      <w:tblPr>
        <w:tblW w:w="966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601A" w:val="clear"/>
          </w:tcPr>
          <w:p>
            <w:pPr>
              <w:pStyle w:val="Normal"/>
              <w:jc w:val="both"/>
              <w:rPr>
                <w:rFonts w:ascii="Gotham" w:hAnsi="Gotham" w:cs="Gotham"/>
                <w:color w:val="FFFFFF"/>
                <w:sz w:val="22"/>
                <w:szCs w:val="22"/>
              </w:rPr>
            </w:pPr>
            <w:r>
              <w:rPr>
                <w:rFonts w:cs="Arial" w:ascii="Gotham" w:hAnsi="Gotham"/>
                <w:b/>
                <w:color w:val="FFFFFF"/>
                <w:sz w:val="22"/>
                <w:szCs w:val="22"/>
                <w:lang w:val="sr-Latn-RS"/>
              </w:rPr>
              <w:t>Poglavlje 16. Ostali podaci</w:t>
            </w:r>
          </w:p>
        </w:tc>
      </w:tr>
      <w:tr>
        <w:trPr>
          <w:trHeight w:val="21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 xml:space="preserve">Napomena iz tačke 3: 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2: H330 - Smrtonosno ako se udiš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Ak. toks. 3: H301+H311- Toksično ako se proguta ili u kontaktu sa kožom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Kor. kože 1: H314 - Izaziva teške opekotine kože i oštećenje oka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Ošt. oka 1: H318 - Dovodi do teškog oštećenja ok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Senzib. kože 1A: H317 - Može da izazove alergijske reakcije na kož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ak. 1: H400 - Veoma toksično po živi svet u vod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color w:val="000000"/>
                <w:sz w:val="22"/>
                <w:szCs w:val="22"/>
              </w:rPr>
              <w:t>Vod. živ. sred. - hron. 1: H410 - Veoma toksično po živi svet u vodi sa dugotrajnim posledicama.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Skraćenice i akronimi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  <w:t>VMA-Vojno-medicinska Akademij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CAS: eng. Chemical Abstracts Service (srp. Služba hemijskih koncepata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EINECS: eng. European Inventory of Existing Commercial chemical Substances (srp. Evropska lista postojećih komercijalnih hemijskih supstanci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GHS/CLP:  Pravilnik o klasifikaciji, pakovanju, obeležavajnu i reklamiranju hemikalije I određenog proizvoda u skladu sa Globalno harmonizovanim sistemom za klasifikaciju i obeležavanje UN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OC: eng. Volatile organic compound (srp. Isparljive organske supstance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n.a.: eng. not applicable (srp. Nije primenljivo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LD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  <w:vertAlign w:val="subscript"/>
              </w:rPr>
              <w:t>50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: srednja smrtonosna doz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ADR/RID: Evropski sporazumi o međunarodnom transportu opasnog tereta u drumskom/železnič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ATA: Evropski sporazumi o međunarodnom transportu opasnog tereta u vazdušn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IMDG: Evropski sporazumi o međunarodnom transportu opasnog tereta u pomorskom saobraćaju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BT: Perzistentno, bioakumulativno, toksič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vPvB: Visoko perzistentno, visoko bioakumulativn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REACH: eng. Registration, Evaluation, Authorisation and Restriction of Chemicals;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 xml:space="preserve">Izmenjena poglavlja: </w:t>
            </w: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b/>
                <w:bCs/>
                <w:sz w:val="22"/>
                <w:szCs w:val="22"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iz Bezbednosnih listova sastojaka smeše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Arial11bigspacingnormal"/>
                <w:rFonts w:ascii="Gotham" w:hAnsi="Gotham" w:cs="Arial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ECHA </w:t>
            </w:r>
            <w:hyperlink r:id="rId4">
              <w:r>
                <w:rPr>
                  <w:rStyle w:val="InternetLink"/>
                  <w:rFonts w:cs="Arial" w:ascii="Gotham" w:hAnsi="Gotham"/>
                  <w:sz w:val="22"/>
                  <w:szCs w:val="22"/>
                </w:rPr>
                <w:t>https://echa.europa.eu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Podaci u ovom Bezbednosnom listu se odnose isključivo na sigurnosne zahteve navedenih proizvoda i u skladu su sa propisima i regulativama Republike Srbije.</w:t>
            </w:r>
          </w:p>
          <w:p>
            <w:pPr>
              <w:pStyle w:val="Normal"/>
              <w:jc w:val="both"/>
              <w:rPr/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 xml:space="preserve">Proizvođač ne odgovara za upotrebu i izvođenje propisanih postupaka kod korisnika proizvoda. Podaci u Bezbednosnom listu prestaju da važe u slučaju kombinovanja sa drugim materijalama koji nisu predviđeni u uputstvu za upotrebu. </w:t>
            </w:r>
          </w:p>
          <w:p>
            <w:pPr>
              <w:pStyle w:val="Normal"/>
              <w:jc w:val="both"/>
              <w:rPr>
                <w:rFonts w:ascii="Gotham" w:hAnsi="Gotham" w:cs="Gotham"/>
                <w:sz w:val="22"/>
                <w:szCs w:val="22"/>
              </w:rPr>
            </w:pPr>
            <w:r>
              <w:rPr>
                <w:rStyle w:val="Arial11bigspacingnormal"/>
                <w:rFonts w:cs="Arial" w:ascii="Gotham" w:hAnsi="Gotham"/>
                <w:sz w:val="22"/>
                <w:szCs w:val="22"/>
              </w:rPr>
              <w:t>Odgovornost primaoca ovog bezbednosnog lista je da se pobrine da ovde navedeni podaci budu propisano pročitani i shvaćeni od strane svih ljudi koji mogu koristiti, rukovati, odlagati ili na bilo koji način doći u kontakt sa proizvodom.</w:t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172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" w:hAnsi="Gotham" w:cs="Arial"/>
        <w:sz w:val="22"/>
        <w:szCs w:val="22"/>
      </w:rPr>
    </w:pPr>
    <w:r>
      <w:rPr>
        <w:rFonts w:cs="Arial" w:ascii="Gotham" w:hAnsi="Gotham"/>
        <w:sz w:val="22"/>
        <w:szCs w:val="22"/>
      </w:rPr>
      <w:t>RZ-BLP-220</w:t>
    </w:r>
  </w:p>
  <w:p>
    <w:pPr>
      <w:pStyle w:val="Footer"/>
      <w:tabs>
        <w:tab w:val="left" w:pos="2244" w:leader="none"/>
        <w:tab w:val="center" w:pos="4819" w:leader="none"/>
        <w:tab w:val="right" w:pos="9638" w:leader="none"/>
      </w:tabs>
      <w:rPr/>
    </w:pPr>
    <w:r>
      <w:rPr>
        <w:rFonts w:cs="Arial" w:ascii="Gotham" w:hAnsi="Gotham"/>
        <w:sz w:val="22"/>
        <w:szCs w:val="22"/>
      </w:rPr>
      <w:tab/>
      <w:tab/>
      <w:tab/>
    </w:r>
    <w:r>
      <w:rPr>
        <w:rFonts w:cs="Gotham" w:ascii="Gotham" w:hAnsi="Gotham"/>
        <w:sz w:val="22"/>
        <w:szCs w:val="22"/>
      </w:rPr>
      <w:fldChar w:fldCharType="begin"/>
    </w:r>
    <w:r>
      <w:rPr>
        <w:sz w:val="22"/>
        <w:szCs w:val="22"/>
        <w:rFonts w:cs="Gotham" w:ascii="Gotham" w:hAnsi="Gotham"/>
      </w:rPr>
      <w:instrText xml:space="preserve"> PAGE </w:instrText>
    </w:r>
    <w:r>
      <w:rPr>
        <w:sz w:val="22"/>
        <w:szCs w:val="22"/>
        <w:rFonts w:cs="Gotham" w:ascii="Gotham" w:hAnsi="Gotham"/>
      </w:rPr>
      <w:fldChar w:fldCharType="separate"/>
    </w:r>
    <w:r>
      <w:rPr>
        <w:sz w:val="22"/>
        <w:szCs w:val="22"/>
        <w:rFonts w:cs="Gotham" w:ascii="Gotham" w:hAnsi="Gotham"/>
      </w:rPr>
      <w:t>10</w:t>
    </w:r>
    <w:r>
      <w:rPr>
        <w:sz w:val="22"/>
        <w:szCs w:val="22"/>
        <w:rFonts w:cs="Gotham" w:ascii="Gotham" w:hAnsi="Gotham"/>
      </w:rPr>
      <w:fldChar w:fldCharType="end"/>
    </w:r>
    <w:r>
      <w:rPr>
        <w:rFonts w:cs="Gotham" w:ascii="Gotham" w:hAnsi="Gotham"/>
        <w:sz w:val="22"/>
        <w:szCs w:val="22"/>
      </w:rPr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54"/>
      <w:gridCol w:w="3703"/>
    </w:tblGrid>
    <w:tr>
      <w:trPr>
        <w:trHeight w:val="509" w:hRule="atLeast"/>
      </w:trPr>
      <w:tc>
        <w:tcPr>
          <w:tcW w:w="5954" w:type="dxa"/>
          <w:tcBorders/>
        </w:tcPr>
        <w:p>
          <w:pPr>
            <w:pStyle w:val="TableContents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8850" cy="36195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3" w:type="dxa"/>
          <w:tcBorders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izrade verzije: 13.11.2024.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RZ-BLP-220</w:t>
          </w:r>
        </w:p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sz w:val="20"/>
              <w:szCs w:val="20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Verzija: 1  Revizija: 0</w:t>
          </w:r>
        </w:p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sz w:val="20"/>
              <w:szCs w:val="20"/>
            </w:rPr>
            <w:t>Datum prethodne verzije: /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sr-Latn-R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11">
    <w:name w:val="WW-Default Paragraph Font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11111">
    <w:name w:val="WW-Default Paragraph Font111111"/>
    <w:qFormat/>
    <w:rPr/>
  </w:style>
  <w:style w:type="character" w:styleId="Arial11bigspacingnormal">
    <w:name w:val="arial11bigspacingnormal"/>
    <w:basedOn w:val="WWDefaultParagraphFont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cha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2:00Z</dcterms:created>
  <dc:creator>Anja Stojkov</dc:creator>
  <dc:description/>
  <cp:keywords/>
  <dc:language>en-US</dc:language>
  <cp:lastModifiedBy>Jelena Tomkovic</cp:lastModifiedBy>
  <dcterms:modified xsi:type="dcterms:W3CDTF">2024-12-16T14:23:00Z</dcterms:modified>
  <cp:revision>37</cp:revision>
  <dc:subject/>
  <dc:title/>
</cp:coreProperties>
</file>