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" w:hAnsi="Gotham" w:cs="Arial"/>
          <w:sz w:val="28"/>
          <w:szCs w:val="22"/>
        </w:rPr>
      </w:pPr>
      <w:r>
        <w:rPr>
          <w:rFonts w:cs="Arial" w:ascii="Gotham" w:hAnsi="Gotham"/>
          <w:b/>
          <w:bCs/>
          <w:sz w:val="28"/>
          <w:szCs w:val="22"/>
        </w:rPr>
        <w:t>BEZBEDNOSNI LIST za BK-PowerFluid 100</w:t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Bezbednosni list je urađen u skladu sa Pravilnikom o sadržaju bezbednosnog lista (''Službeni glasnik RS'', br. 11/2024)</w:t>
      </w:r>
    </w:p>
    <w:p>
      <w:pPr>
        <w:pStyle w:val="Normal"/>
        <w:jc w:val="both"/>
        <w:rPr>
          <w:rFonts w:ascii="Gotham" w:hAnsi="Gotha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otham" w:hAnsi="Gotham"/>
          <w:b/>
          <w:i/>
          <w:sz w:val="22"/>
          <w:szCs w:val="22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16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 xml:space="preserve">Poglavlje 1. Identifikacija hemikalije i privrednog društva/preduzetnika                </w:t>
            </w:r>
          </w:p>
        </w:tc>
      </w:tr>
      <w:tr>
        <w:trPr>
          <w:trHeight w:val="557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1. Identifikator proizvod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rgovačko ime: BK-PowerFluid 100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b/>
                <w:bCs/>
                <w:sz w:val="22"/>
                <w:szCs w:val="22"/>
                <w:lang w:val="sr-Latn-RS"/>
              </w:rPr>
              <w:t xml:space="preserve">UFI: </w:t>
            </w: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  <w:t>HRR8-J026-K00M-FF1G</w:t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2. Identifikovani načini korišćenja hemikalije i načini korišćenja koji se ne preporučuju</w:t>
              <w:tab/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uperplastifikator koji poboljšava hidrataciju cementa i omog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ava du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u obradivost betona.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3. Podaci o snabdevaču bezbednosnog list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oizvođač:</w:t>
            </w:r>
            <w:r>
              <w:rPr>
                <w:rFonts w:cs="Arial" w:ascii="Gotham" w:hAnsi="Gotham"/>
                <w:sz w:val="22"/>
                <w:szCs w:val="22"/>
              </w:rPr>
              <w:t xml:space="preserve"> ''Banja Komerc Bekament'' DOO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Adre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Kralja Petra Prvog 132, 34304 Banja, Aranđelovac, Srb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ntakt:</w:t>
            </w:r>
            <w:r>
              <w:rPr>
                <w:rFonts w:cs="Arial" w:ascii="Gotham" w:hAnsi="Gotham"/>
                <w:sz w:val="22"/>
                <w:szCs w:val="22"/>
              </w:rPr>
              <w:t xml:space="preserve"> tel. +381 (0) 34 6777 5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Gotham" w:hAnsi="Gotham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ab/>
              <w:t xml:space="preserve">     fax. +381 (0) 34 6777 505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Gotham" w:hAnsi="Goth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otham" w:cs="Gotham" w:ascii="Gotham" w:hAnsi="Gotham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 w:val="22"/>
                <w:szCs w:val="22"/>
              </w:rPr>
              <w:t xml:space="preserve">Kontakt za izradu bezbednosnog lista: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Gotham" w:hAnsi="Gotham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otham" w:hAnsi="Gotham"/>
                  <w:color w:val="000000"/>
                  <w:sz w:val="22"/>
                  <w:szCs w:val="22"/>
                </w:rPr>
                <w:t>laboratorija@bekament.com</w:t>
              </w:r>
            </w:hyperlink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4. Broj telefona za hitne slučajeve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Centar za kontrolu trovanja na VMA-Beograd: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sz w:val="22"/>
                <w:szCs w:val="22"/>
              </w:rPr>
              <w:t xml:space="preserve">               </w:t>
            </w:r>
            <w:r>
              <w:rPr>
                <w:rFonts w:cs="Arial" w:ascii="Gotham" w:hAnsi="Gotham"/>
                <w:sz w:val="22"/>
                <w:szCs w:val="22"/>
              </w:rPr>
              <w:t>+381 (0) 11 360 84 40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705" w:leader="none"/>
                <w:tab w:val="left" w:pos="8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adno vreme: 24h/7 dana u nedelji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2. Identifikacija opasnosti</w:t>
            </w:r>
          </w:p>
        </w:tc>
      </w:tr>
      <w:tr>
        <w:trPr>
          <w:trHeight w:val="28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ial11bigspacingnormal"/>
                <w:rFonts w:ascii="Gotham" w:hAnsi="Goth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1. Klasifikacija hemikal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U skladu sa Prаvilnikоm о klаsifikаciјi, pаkоvаnju, оbеlеžаvаnju i оglаšаvаnju hеmikаliје i оdrеđеnоg prоizvоdа u sklаdu sа Glоbаlnо hаrmоnizоvаnim sistеmоm zа klаsifikаciјu i оbеlеžаvаnjе UN („Službеni glаsnik RS”, br. 105/13, </w:t>
            </w:r>
            <w:r>
              <w:rPr>
                <w:rFonts w:cs="Arial" w:ascii="Gotham" w:hAnsi="Gotham"/>
                <w:sz w:val="22"/>
                <w:szCs w:val="22"/>
              </w:rPr>
              <w:t>52/17, 21/19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i 40/23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)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vaj proizvod se </w:t>
            </w:r>
            <w:r>
              <w:rPr>
                <w:rFonts w:cs="Arial" w:ascii="Gotham" w:hAnsi="Gotham"/>
                <w:sz w:val="22"/>
                <w:szCs w:val="22"/>
              </w:rPr>
              <w:t xml:space="preserve">klasifikuje kao: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enzibilizacija kože, kategorija 1A, H31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po vodenu životnu sredinu, kategorija Hronično 3, H412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2. Elementi obeležavanja</w:t>
            </w:r>
          </w:p>
          <w:p>
            <w:pPr>
              <w:pStyle w:val="Normal"/>
              <w:jc w:val="both"/>
              <w:rPr>
                <w:rFonts w:ascii="Gotham" w:hAnsi="Gotham" w:eastAsia="Times New Roman" w:cs="Arial"/>
                <w:sz w:val="22"/>
                <w:szCs w:val="22"/>
                <w:lang w:val="en-US" w:eastAsia="en-US"/>
              </w:rPr>
            </w:pPr>
            <w:bookmarkStart w:id="0" w:name="_Hlk108779310"/>
            <w:r>
              <w:rPr>
                <w:rFonts w:eastAsia="Times New Roman" w:cs="Arial" w:ascii="Gotham" w:hAnsi="Gotham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685" cy="932815"/>
                  <wp:effectExtent l="0" t="0" r="0" b="0"/>
                  <wp:docPr id="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  <w:lang w:val="sr-Latn-RS"/>
              </w:rPr>
            </w:pPr>
            <w:r>
              <w:rPr>
                <w:rFonts w:eastAsia="Gotham" w:cs="Gotham" w:ascii="Gotham" w:hAnsi="Gotham"/>
                <w:sz w:val="22"/>
                <w:szCs w:val="22"/>
                <w:lang w:val="sr-Latn-RS"/>
              </w:rPr>
              <w:t xml:space="preserve">    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Pažnja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317 Može da izazove alergijske reakcije na koži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412 Štetno za živi svet u vodi sa dugotrajnim posledicam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merama predostrožnosti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P101 Ako je potreban medicinski savet, sa sobom poneti ambalažu ili etiketu proizvoda.</w:t>
            </w:r>
          </w:p>
          <w:p>
            <w:pPr>
              <w:pStyle w:val="Normal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P102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uvati van doma</w:t>
            </w:r>
            <w:r>
              <w:rPr>
                <w:rFonts w:cs="Gotham" w:ascii="Gotham" w:hAnsi="Gotham"/>
                <w:bCs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aja dece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61 Izbegavati udisanje prašine, dima, gasa, magle, pare, spreja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73 Izbegavati  ispuštanje / osloba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 xml:space="preserve">anje u 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ivotnu sredi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280 Nositi zaštitne rukavice/zaštitnu ode</w:t>
            </w:r>
            <w:r>
              <w:rPr>
                <w:rFonts w:cs="Arial" w:ascii="Cambria" w:hAnsi="Cambria"/>
                <w:sz w:val="22"/>
                <w:szCs w:val="22"/>
              </w:rPr>
              <w:t>ću</w:t>
            </w:r>
            <w:r>
              <w:rPr>
                <w:rFonts w:cs="Arial" w:ascii="Gotham" w:hAnsi="Gotham"/>
                <w:sz w:val="22"/>
                <w:szCs w:val="22"/>
              </w:rPr>
              <w:t>/zaštitu za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/z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itu za lice/zaštitu za sluh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 xml:space="preserve">P302+P352 AKO DOSPE NA KOŽU: Isprati sa dosta vo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333+P313 Ako do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>e do iritacije k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 xml:space="preserve">e ili osipa: Potražiti medicinski savet/posmatranje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501 Odlaganje sadržaja/ambalaže u skladu s lokalnim/regionalnim/nacionalnim propisim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3. Ostale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e ispunjava kriterijume za identifikaciju kao PBT ili vPvB hemikalija. Ne sadrži endokrine disruptore (ED)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i za ljude: Materijal deluje iritirajuće na kožu i oči. Može izazvati alergijske reakcije na koži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za okolinu: Veoma otrovno za vodene organizme, sprečiti ispuštanje u okolin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8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3. Sastav/Podaci o sastojcima</w:t>
            </w:r>
          </w:p>
        </w:tc>
      </w:tr>
      <w:tr>
        <w:trPr>
          <w:trHeight w:val="52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3.2. Podaci o sastojcima smeš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Smesa na bazi </w:t>
            </w: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polikarboksilatnih polimera i dodatak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tbl>
            <w:tblPr>
              <w:tblW w:w="943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992"/>
              <w:gridCol w:w="1710"/>
              <w:gridCol w:w="3528"/>
            </w:tblGrid>
            <w:tr>
              <w:trPr>
                <w:trHeight w:val="1075" w:hRule="atLeast"/>
              </w:trPr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Opasni sastojci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EINECS broj/ CAS broj/Indeks broj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 w:ascii="Gotham" w:hAnsi="Gotham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Sadržaj, mas %</w:t>
                  </w:r>
                </w:p>
              </w:tc>
              <w:tc>
                <w:tcPr>
                  <w:tcW w:w="3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Klasifikacija u skladu sa GHS/CLP pravilnikom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-oktil-2H-izotiazol-3-on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47-761-7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6530-20-1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613-112-00-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2: H330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3: H301+H311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Kor. Kože 1C: H314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A: H317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Ošt. oka 1: H318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Vod. živ. sred. - ak. 1: H400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Vod. živ. sred. - hron. 1: H410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4. Mere prve pomoći</w:t>
            </w:r>
          </w:p>
        </w:tc>
      </w:tr>
      <w:tr>
        <w:trPr>
          <w:trHeight w:val="37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1. Opis mera prve pomoć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udis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dodira sa kožom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eastAsia="Arial" w:cs="Arial" w:ascii="Gotham" w:hAnsi="Gotham"/>
                <w:sz w:val="22"/>
                <w:szCs w:val="22"/>
              </w:rPr>
              <w:t>Zaprljanu odeću skinuti. Kožu oprati mlakom vodom s pH neutralnim sapunom. Potra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žiti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pomoć lekara u slu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čaju odloženih efekata</w:t>
            </w:r>
            <w:r>
              <w:rPr>
                <w:rFonts w:eastAsia="Arial" w:cs="Arial" w:ascii="Gotham" w:hAnsi="Gotham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dodira s očim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Ispirati vodom najmanje 10 min. U slučaju pojave peckanja i crvenila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gutanj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Ne izazivati povraćanje. Isprati usta vodom, u više navrata popiti po malo vode.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2. Najvažniji simptomi i efekti, akutni i odložen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u reakciju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Nema poznatih odloženih efeka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3. Naz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 potrebne hitne medicinske pom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i i posebnog tretmana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apomena: Predati ovaj Bezbednosni list lekar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5. Mere za gašenje požara</w:t>
            </w:r>
          </w:p>
        </w:tc>
      </w:tr>
      <w:tr>
        <w:trPr>
          <w:trHeight w:val="206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5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Sredstva za gašenje požara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oizvod je negoriv i ne utiče na izbor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2. Posebne opasnosti koje pot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u od supstance ili smeše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3. Savet za vatrogasc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</w:rPr>
      </w:pPr>
      <w:r>
        <w:rPr>
          <w:rFonts w:eastAsia="Arial" w:cs="Arial" w:ascii="Gotham" w:hAnsi="Gotham"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0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6. Mere 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nog ispuštanja</w:t>
            </w:r>
          </w:p>
        </w:tc>
      </w:tr>
      <w:tr>
        <w:trPr>
          <w:trHeight w:val="68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Lične predostrožnosti, zaštitna oprema i postupci u slučaju opas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idržavati se mera zaštite na rad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2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Predostrožnosti za životnu sredinu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čiti ispuštanje u kanalizaciju i vodotokove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3. Metode i materijali za ogran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 xml:space="preserve">avanje i 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iš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enj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Mehaničko uklanjanje rasutog suvog materijala. Preporučuje se posipanje apsorpcionim materijalom (pesak, piljevina, kalcijum karbonat i sl.) radi lakšeg prikupljanja.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4. Upućivanje na druga poglavlj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oglavlje 8 i poglavlje 13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7. Rukovanje i skladištenje</w:t>
            </w:r>
          </w:p>
        </w:tc>
      </w:tr>
      <w:tr>
        <w:trPr>
          <w:trHeight w:val="2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1. Predostrožnosti za bezbedno rukovanj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Kod pravilne primene nisu potrebne posebne mere opreza pri rukovanju. Čuvati van domašaja de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2. Uslovi za bezbedno skladištenje, uključujući nekompatibilno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Skladištiti na temperaturama od +5 ºC do +25 ºC, zaštićeno od direktnog uticaja sunčeve svetlosti i smrzavanja.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3. Specif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ne krajnje upotreb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8. Kontrola izloženosti/li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na za</w:t>
            </w:r>
            <w:r>
              <w:rPr>
                <w:rFonts w:cs="Gotham" w:ascii="Gotham" w:hAnsi="Gotham"/>
                <w:b/>
                <w:color w:val="FFFFFF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tita</w:t>
            </w:r>
          </w:p>
        </w:tc>
      </w:tr>
      <w:tr>
        <w:trPr>
          <w:trHeight w:val="50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1. Kontrolni parametr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Usled odsustva opasnih sastojaka ne postoje definisani parametri kontrole izloženosti (Pravilnik o preventivnim merama za bezbedan i zdrav rad pri izlaganju hemijskim materijama (''Službeni glasnik RS'' br. 106/09, 117/17 i 107/21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2. Kontrola izlože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tehničkoj kontrol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bezbediti odgovarajuću ventilacij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merama lične zašti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čiju/lica: Preventivno koristiti zaštitne naočare sa bočnom zaštitom ili širokim vidokrugo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ruku i tela: Koristiti zaštitne rukavice pri ponavljajućem kontaktu (nepropusne, otporne na habanje i alkalno otporne iznutra obložene pamukom). Nakon svakog prekida rada oprati ruke vodom i namazati zaštitnom kremom. Koristiti radno odelo sa dugim rukavima i nogavicama kao i odgovaraj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ću </w:t>
            </w:r>
            <w:r>
              <w:rPr>
                <w:rFonts w:cs="Arial" w:ascii="Gotham" w:hAnsi="Gotham"/>
                <w:sz w:val="22"/>
                <w:szCs w:val="22"/>
              </w:rPr>
              <w:t>obuć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disajnih puteva: Nije potrebna pri dobrom provetravanju prostori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d termičkih opasnosti: Nije primenljiv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kontroli izloženosti životne sredin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Izbegavati ispuštanje u životnu sredinu. Svako veće izlivanje u vodotokove mora biti prijavljeno regulatornoj instituciji odgovornoj za zaštitu životne sredine ili drugom regulatornom telu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9. Fizička i hemijska svojstva</w:t>
            </w:r>
          </w:p>
        </w:tc>
      </w:tr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9.1. Podaci o osnovnim fizičkim i hemijskim svojstvima 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Izgled/Agregatno stanje:</w:t>
            </w:r>
            <w:r>
              <w:rPr>
                <w:rFonts w:cs="Arial" w:ascii="Gotham" w:hAnsi="Gotham"/>
                <w:sz w:val="22"/>
                <w:szCs w:val="22"/>
              </w:rPr>
              <w:t xml:space="preserve"> tamno braonkasta 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Miris:</w:t>
            </w:r>
            <w:r>
              <w:rPr>
                <w:rFonts w:cs="Arial" w:ascii="Gotham" w:hAnsi="Gotham"/>
                <w:sz w:val="22"/>
                <w:szCs w:val="22"/>
              </w:rPr>
              <w:t xml:space="preserve"> blag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ag miri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H:</w:t>
            </w:r>
            <w:r>
              <w:rPr>
                <w:rFonts w:cs="Arial" w:ascii="Gotham" w:hAnsi="Gotham"/>
                <w:sz w:val="22"/>
                <w:szCs w:val="22"/>
              </w:rPr>
              <w:t xml:space="preserve"> ~5 (prema EN ISO 787-9 pri temperaturi od 20 °C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ačka topljenja/tačka mržn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četna tačka ključanja i opseg ključa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pal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Brzina isparav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Zapaljiv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ornja/donja granica zapaljivosti ili eksplozivnosti: </w:t>
            </w:r>
            <w:r>
              <w:rPr>
                <w:rFonts w:cs="Arial" w:ascii="Gotham" w:hAnsi="Gotham"/>
                <w:sz w:val="22"/>
                <w:szCs w:val="22"/>
              </w:rPr>
              <w:t xml:space="preserve">n.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pon pare, P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ustina pare: </w:t>
            </w:r>
            <w:r>
              <w:rPr>
                <w:rFonts w:cs="Arial" w:ascii="Gotham" w:hAnsi="Gotham"/>
                <w:sz w:val="22"/>
                <w:szCs w:val="22"/>
              </w:rPr>
              <w:t>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elativna gustina, g/dm</w:t>
            </w:r>
            <w:r>
              <w:rPr>
                <w:rFonts w:cs="Arial" w:ascii="Gotham" w:hAnsi="Gotham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70-1100 (prema EN ISO 2811-1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astvorljivost, g/l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eficijent raspodele u sistemu n-oktanol/vod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samopalje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razlaga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iskoznost, mPa*s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Eksplozivn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Oksidujuć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2. Ostali podaci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OC kategorija i granična vredn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0. Reaktivnost i stabilnost</w:t>
            </w:r>
          </w:p>
        </w:tc>
      </w:tr>
      <w:tr>
        <w:trPr>
          <w:trHeight w:val="5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1. Reaktivnost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 uslovima pravilne upotrebe i skladištenja proizvod nije reaktivan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2. Hemijska stabil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emijski je stabilan (videti Poglavlje 7.)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3. Mogućnost opasnih reakci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e reakcije nisu poznat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4. Uslovi koje treba izbegava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likom skladištenja izbegavati direktan uticaj sunčevih zraka i temperature iznad </w:t>
            </w:r>
            <w:r>
              <w:rPr>
                <w:rFonts w:eastAsia="Arial" w:cs="Arial" w:ascii="Gotham" w:hAnsi="Gotham"/>
                <w:sz w:val="22"/>
                <w:szCs w:val="22"/>
              </w:rPr>
              <w:t>+25 ºC</w:t>
            </w:r>
            <w:r>
              <w:rPr>
                <w:rFonts w:cs="Arial" w:ascii="Gotham" w:hAnsi="Gotham"/>
                <w:sz w:val="22"/>
                <w:szCs w:val="22"/>
              </w:rPr>
              <w:t xml:space="preserve"> jer može doći do stvaranja pokorice i gubitka kvaliteta proizvoda. Proizvod ne sme da smrzne; izbegavati temperature skladištenja ispod </w:t>
            </w:r>
            <w:r>
              <w:rPr>
                <w:rFonts w:eastAsia="Arial" w:cs="Arial" w:ascii="Gotham" w:hAnsi="Gotham"/>
                <w:sz w:val="22"/>
                <w:szCs w:val="22"/>
              </w:rPr>
              <w:t>+5 ºC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5. Nekompatibilni materij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roizvod reaguje sa kiselinama uz izdvajanje gasa CO</w:t>
            </w:r>
            <w:r>
              <w:rPr>
                <w:rFonts w:cs="Arial" w:ascii="Gotham" w:hAnsi="Gotham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Gotham" w:hAnsi="Gotham"/>
                <w:sz w:val="22"/>
                <w:szCs w:val="22"/>
              </w:rPr>
              <w:t xml:space="preserve"> prilikom reakcije sa zrnima na bazi kalcijum-karbonat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6. Opasni proizvodi razgradn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proizvodi razgradnje nisu poznati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1. Toksikološki podaci</w:t>
            </w:r>
          </w:p>
        </w:tc>
      </w:tr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1.1. Podaci u vezi sa klasama opasnosti po zdravlje koje su utv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ene propisom koji se u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je klasifikacija, pakovanje i obele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ispitan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Akutna toksičnost: 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orozivno oštećenje kože/iritac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Teško oštećenje oka/iritacija ok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enzibilizacija respiratornih organa ili kož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e reakcij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Mutagenost germinativnih ćel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arcinog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Toksičnost po reprodukciji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jedno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više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a nije ispitana. </w:t>
            </w:r>
            <w:r>
              <w:rPr>
                <w:rFonts w:cs="Arial" w:ascii="Gotham" w:hAnsi="Gotham"/>
                <w:sz w:val="22"/>
                <w:szCs w:val="22"/>
              </w:rPr>
              <w:t>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Opasnost od aspiracije 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Podpoglavlje 11.2. Podaci o drugim sastojcima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2. Ekotoksikološki podaci</w:t>
            </w:r>
          </w:p>
        </w:tc>
      </w:tr>
      <w:tr>
        <w:trPr>
          <w:trHeight w:val="1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1. Toksič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 za životnu sredinu. Sprečiti nekontrolisano ispuštanje u vodotokov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2. Perzistentnost i razgradljiv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3. Potencijal bioakumulac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4. Mobilnost u zemljiš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5. Rezultati PBT i vPvB procen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6. Podaci o svojstvima u vezi sa endokrinim pore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ajima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Gotham" w:hAnsi="Gotham" w:eastAsia="Calibri" w:cs="Times New Roman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Gotham" w:hAnsi="Gotham"/>
                <w:kern w:val="2"/>
                <w:sz w:val="22"/>
                <w:szCs w:val="22"/>
                <w:lang w:val="fr-FR" w:eastAsia="en-US" w:bidi="ar-SA"/>
              </w:rPr>
              <w:t>Ne sadrži ne sadrži endokrine disruptore (ED).</w:t>
            </w:r>
            <w:r>
              <w:rPr>
                <w:rFonts w:cs="Arial" w:ascii="Gotham" w:hAnsi="Gotham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12.7. Ostali štetni efekti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5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3. Odlaganje</w:t>
            </w:r>
          </w:p>
        </w:tc>
      </w:tr>
      <w:tr>
        <w:trPr>
          <w:trHeight w:val="53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3.1. Metode tretmana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U skladu sa Zakonom o upravljanju otpadom (''Službeni glasnik RS'' br. 36/09, 88/10, 14/16, 95/18 i 35/23) i Pravilnikom o kategorijama, ispitivanju i klasifikaciji otpada („Službeni glasnik RS“ br. 56/10, 93/19, 39/21) postupa se prema sled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m: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roizvod je razvrstan kao otpad sa klasifikacionim brojem 08 01 12. Ne odlagati ga zajedno sa k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nim otpadom, ne izlivati u kanalizaciju i vodotokove. Ostatke proizvoda pome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ati sa cementom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le ostatke razvrstavati prema klasifikacijskom broju 17 09 04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Ostaci ambalaže se razvrstavaju prema klasifikacijskom broju 15 01 02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4. Podaci o transportu</w:t>
            </w:r>
          </w:p>
        </w:tc>
      </w:tr>
      <w:tr>
        <w:trPr>
          <w:trHeight w:val="52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1. UN broj ili ID broj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2. UN naziv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3. Klasa opasnosti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ije klasifikovan kao opasan transport (ADR/RID, IATA i IMDG). Nisu potrebne posebne mere opreza osim navedenih u Poglavlju 8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4. Grupa pakovan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ljiv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5. Opasnost po životnu sredin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6. Posebne predostrožnosti za korisnik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dostup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7. Pomorski transport u rasutom stanju u skladu sa aktima 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narodne pomorske organizac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nljiv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5. Regulatorni podaci</w:t>
            </w:r>
          </w:p>
        </w:tc>
      </w:tr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1. Propisi u vezi sa bezbednoš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 xml:space="preserve">u, zdravljem i 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ivotnom sredinom specif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ni za hemikaliju</w:t>
            </w:r>
          </w:p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>
                <w:rFonts w:ascii="Gotham" w:hAnsi="Gotham" w:cs="Arial"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Nacionalna regulativa: </w:t>
            </w:r>
            <w:r>
              <w:rPr>
                <w:rFonts w:cs="Arial" w:ascii="Gotham" w:hAnsi="Gotham"/>
                <w:sz w:val="22"/>
                <w:szCs w:val="22"/>
              </w:rPr>
              <w:t xml:space="preserve">Zakon o 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h</w:t>
            </w:r>
            <w:r>
              <w:rPr>
                <w:rFonts w:cs="Arial" w:ascii="Gotham" w:hAnsi="Gotham"/>
                <w:sz w:val="22"/>
                <w:szCs w:val="22"/>
              </w:rPr>
              <w:t xml:space="preserve">emikalijama (''Službeni glasnik RS'' br. 36/09, 88/10, 92/11, 93/12 i 25/15),  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Zakonom o upravljanju otpadom (''Službeni glasnik RS'' br. 36/09, 88/10, 14/16, 95/18 i 35/23), Zakonom o ambalaži i ambalažnom otpadu (''Službeni glasnik RS'' br. 36/09 i 95/18),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Zakon o bezbednosti i zdravlju na radu (''Službeni glasnik RS'' br. 35/23), Pravilnik o sadržaju bezbednosnog lista (''Službeni glasnik RS'' br. 11/24), Pravilnik o preventivnim merama za bezbedan i zdrav rad pri izlaganju hemijskim materijama (''Službeni glasnik RS'' br. 106/09, 117/17 i 107/21), </w:t>
            </w:r>
            <w:r>
              <w:rPr>
                <w:rFonts w:cs="Arial" w:ascii="Gotham" w:hAnsi="Gotham"/>
                <w:sz w:val="22"/>
                <w:szCs w:val="22"/>
              </w:rPr>
              <w:t xml:space="preserve">Pravilnik o klasifikaciji, pakovanju, obeležavanju i oglašavanju hemikalije i određenog proizvoda u skladu sa Globalno harmonizovanim sistemom za klasifikaciju i obeležavanje UN („Službeni glasnik RS“, broj 105/13, 52/17, 21/19 i 40/23), Pravilnikom o kategorijama, ispitivanju i klasifikaciji otpada („Službeni glasnik RS“ br. 56/10, 52/17 i 21/19), </w:t>
            </w:r>
            <w:r>
              <w:rPr>
                <w:rFonts w:cs="Arial" w:ascii="Gotham" w:hAnsi="Gotham"/>
                <w:sz w:val="22"/>
                <w:szCs w:val="22"/>
                <w:lang w:val="sr-Latn-BA"/>
              </w:rPr>
              <w:t>Zakon o transportu opasnog tereta („Službeni glasnik RS“ br. 88/10, 104/16 i 83/18), Zakon o zaštiti životne sredine („Službeni glasnik RS“ br.76/16, 98/18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2. Procena bezbednosti hemikal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ije proveren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  <w:lang w:val="sr-Latn-RS"/>
              </w:rPr>
              <w:t>Poglavlje 16. Ostali podaci</w:t>
            </w:r>
          </w:p>
        </w:tc>
      </w:tr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Napomena iz tačke 3: 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2: H330 - Smrtonosno ako se udiš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3: H301+H311- Toksično ako se proguta ili u kontaktu sa kožom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Kor. kože 1: H314 - Izaziva teške opekotine kože i oštećenje oka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Ošt. oka 1: H318 - Dovodi do teškog oštećenja ok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A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ak. 1: H400 - Veoma toksično po živi svet u vod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hron. 1: H410 - Veoma toksično po živi svet u vodi sa dugotrajnim posledicam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Skraćenice i akronim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MA-Vojno-medicinska Akademij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CAS: eng. Chemical Abstracts Service (srp. Služba hemijskih koncepata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EINECS: eng. European Inventory of Existing Commercial chemical Substances (srp. Evropska lista postojećih komercijalnih hemijskih supstanc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GHS/CLP:  Pravilnik o klasifikaciji, pakovanju, obeležavajnu i reklamiranju hemikalije I određenog proizvoda u skladu sa Globalno harmonizovanim sistemom za klasifikaciju i obeležavanje U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OC: eng. Volatile organic compound (srp. Isparljive organske supstance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n.a.: eng. not applicable (srp. Nije primenljivo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LD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  <w:vertAlign w:val="subscript"/>
              </w:rPr>
              <w:t>50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: srednja smrtonosna doz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ADR/RID: Evropski sporazumi o međunarodnom transportu opasnog tereta u drumskom/železnič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ATA: Evropski sporazumi o međunarodnom transportu opasnog tereta u vazdušn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MDG: Evropski sporazumi o međunarodnom transportu opasnog tereta u pomors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BT: Perzistentno, bioakumulativno, toksič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PvB: Visoko perzistentno, visoko bioakumulativ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EACH: eng. Registration, Evaluation, Authorisation and Restriction of Chemicals;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Izmenjena poglavlja: 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iz Bezbednosnih listova sastojaka smeš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ECHA </w:t>
            </w:r>
            <w:hyperlink r:id="rId4">
              <w:r>
                <w:rPr>
                  <w:rStyle w:val="InternetLink"/>
                  <w:rFonts w:cs="Arial" w:ascii="Gotham" w:hAnsi="Gotham"/>
                  <w:sz w:val="22"/>
                  <w:szCs w:val="22"/>
                </w:rPr>
                <w:t>https://echa.europa.eu/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u ovom Bezbednosnom listu se odnose isključivo na sigurnosne zahteve navedenih proizvoda i u skladu su sa propisima i regulativama Republike Srbij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Proizvođač ne odgovara za upotrebu i izvođenje propisanih postupaka kod korisnika proizvoda. Podaci u Bezbednosnom listu prestaju da važe u slučaju kombinovanja sa drugim materijalama koji nisu predviđeni u uputstvu za upotrebu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Odgovornost primaoca ovog bezbednosnog lista je da se pobrine da ovde navedeni podaci budu propisano pročitani i shvaćeni od strane svih ljudi koji mogu koristiti, rukovati, odlagati ili na bilo koji način doći u kontakt sa proizvodom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2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" w:hAnsi="Gotham" w:cs="Arial"/>
        <w:sz w:val="22"/>
        <w:szCs w:val="22"/>
      </w:rPr>
    </w:pPr>
    <w:r>
      <w:rPr>
        <w:rFonts w:cs="Arial" w:ascii="Gotham" w:hAnsi="Gotham"/>
        <w:sz w:val="22"/>
        <w:szCs w:val="22"/>
      </w:rPr>
      <w:t>RZ-BLP-226</w:t>
    </w:r>
  </w:p>
  <w:p>
    <w:pPr>
      <w:pStyle w:val="Footer"/>
      <w:rPr/>
    </w:pPr>
    <w:r>
      <w:rPr>
        <w:rFonts w:cs="Arial" w:ascii="Gotham" w:hAnsi="Gotham"/>
        <w:sz w:val="22"/>
        <w:szCs w:val="22"/>
      </w:rPr>
      <w:tab/>
      <w:tab/>
    </w:r>
    <w:r>
      <w:rPr>
        <w:rFonts w:cs="Gotham" w:ascii="Gotham" w:hAnsi="Gotham"/>
        <w:sz w:val="22"/>
        <w:szCs w:val="22"/>
      </w:rPr>
      <w:fldChar w:fldCharType="begin"/>
    </w:r>
    <w:r>
      <w:rPr>
        <w:sz w:val="22"/>
        <w:szCs w:val="22"/>
        <w:rFonts w:cs="Gotham" w:ascii="Gotham" w:hAnsi="Gotham"/>
      </w:rPr>
      <w:instrText xml:space="preserve"> PAGE </w:instrText>
    </w:r>
    <w:r>
      <w:rPr>
        <w:sz w:val="22"/>
        <w:szCs w:val="22"/>
        <w:rFonts w:cs="Gotham" w:ascii="Gotham" w:hAnsi="Gotham"/>
      </w:rPr>
      <w:fldChar w:fldCharType="separate"/>
    </w:r>
    <w:r>
      <w:rPr>
        <w:sz w:val="22"/>
        <w:szCs w:val="22"/>
        <w:rFonts w:cs="Gotham" w:ascii="Gotham" w:hAnsi="Gotham"/>
      </w:rPr>
      <w:t>10</w:t>
    </w:r>
    <w:r>
      <w:rPr>
        <w:sz w:val="22"/>
        <w:szCs w:val="22"/>
        <w:rFonts w:cs="Gotham" w:ascii="Gotham" w:hAnsi="Gotham"/>
      </w:rPr>
      <w:fldChar w:fldCharType="end"/>
    </w:r>
    <w:r>
      <w:rPr>
        <w:rFonts w:cs="Gotham" w:ascii="Gotham" w:hAnsi="Gotham"/>
        <w:sz w:val="22"/>
        <w:szCs w:val="22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4"/>
      <w:gridCol w:w="3703"/>
    </w:tblGrid>
    <w:tr>
      <w:trPr>
        <w:trHeight w:val="509" w:hRule="atLeast"/>
      </w:trPr>
      <w:tc>
        <w:tcPr>
          <w:tcW w:w="5954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619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izrade verzije: 18.02.2025.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RZ-BLP-226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Verzija: 1  Revizija: 0</w:t>
          </w:r>
        </w:p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prethodne verzije: 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Latn-R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11111">
    <w:name w:val="WW-Default Paragraph Font111111"/>
    <w:qFormat/>
    <w:rPr/>
  </w:style>
  <w:style w:type="character" w:styleId="Arial11bigspacingnormal">
    <w:name w:val="arial11bigspacingnormal"/>
    <w:basedOn w:val="WWDefaultParagraphFon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ha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Anja Stojkov</dc:creator>
  <dc:description/>
  <cp:keywords/>
  <dc:language>en-US</dc:language>
  <cp:lastModifiedBy>Jelena Tomkovic</cp:lastModifiedBy>
  <dcterms:modified xsi:type="dcterms:W3CDTF">2025-02-19T07:55:00Z</dcterms:modified>
  <cp:revision>34</cp:revision>
  <dc:subject/>
  <dc:title/>
</cp:coreProperties>
</file>