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" w:hAnsi="Gotham" w:cs="Arial"/>
          <w:sz w:val="28"/>
          <w:szCs w:val="22"/>
        </w:rPr>
      </w:pPr>
      <w:r>
        <w:rPr>
          <w:rFonts w:cs="Arial" w:ascii="Gotham" w:hAnsi="Gotham"/>
          <w:b/>
          <w:bCs/>
          <w:sz w:val="28"/>
          <w:szCs w:val="22"/>
        </w:rPr>
        <w:t>BEZBEDNOSNI LIST za BK-PowerFluid 277</w:t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Bezbednosni list je urađen u skladu sa Pravilnikom o sadržaju bezbednosnog lista (''Službeni glasnik RS'', br. 11/2024)</w:t>
      </w:r>
    </w:p>
    <w:p>
      <w:pPr>
        <w:pStyle w:val="Normal"/>
        <w:jc w:val="both"/>
        <w:rPr>
          <w:rFonts w:ascii="Gotham" w:hAnsi="Gotham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otham" w:hAnsi="Gotham"/>
          <w:b/>
          <w:i/>
          <w:sz w:val="22"/>
          <w:szCs w:val="22"/>
          <w:u w:val="single"/>
        </w:rPr>
      </w:r>
    </w:p>
    <w:tbl>
      <w:tblPr>
        <w:tblW w:w="96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16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 xml:space="preserve">Poglavlje 1. Identifikacija hemikalije i privrednog društva/preduzetnika                </w:t>
            </w:r>
          </w:p>
        </w:tc>
      </w:tr>
      <w:tr>
        <w:trPr>
          <w:trHeight w:val="5578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1. Identifikator proizvod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rgovačko ime: BK-PowerFluid 277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SimSun;宋体" w:cs="Arial"/>
                <w:sz w:val="22"/>
                <w:szCs w:val="22"/>
                <w:lang w:val="sr-Latn-RS"/>
              </w:rPr>
            </w:pPr>
            <w:r>
              <w:rPr>
                <w:rFonts w:eastAsia="SimSun;宋体" w:cs="Arial" w:ascii="Gotham" w:hAnsi="Gotham"/>
                <w:b/>
                <w:bCs/>
                <w:sz w:val="22"/>
                <w:szCs w:val="22"/>
                <w:lang w:val="sr-Latn-RS"/>
              </w:rPr>
              <w:t xml:space="preserve">UFI: </w:t>
            </w:r>
            <w:r>
              <w:rPr>
                <w:rFonts w:eastAsia="SimSun;宋体" w:cs="Arial" w:ascii="Gotham" w:hAnsi="Gotham"/>
                <w:sz w:val="22"/>
                <w:szCs w:val="22"/>
                <w:lang w:val="sr-Latn-RS"/>
              </w:rPr>
              <w:t>VNR8-10CT-9004-T3FE</w:t>
            </w:r>
          </w:p>
          <w:p>
            <w:pPr>
              <w:pStyle w:val="Normal"/>
              <w:jc w:val="both"/>
              <w:rPr>
                <w:rFonts w:ascii="Gotham" w:hAnsi="Gotham" w:eastAsia="SimSun;宋体" w:cs="Arial"/>
                <w:sz w:val="22"/>
                <w:szCs w:val="22"/>
                <w:lang w:val="sr-Latn-RS"/>
              </w:rPr>
            </w:pPr>
            <w:r>
              <w:rPr>
                <w:rFonts w:eastAsia="SimSun;宋体" w:cs="Arial" w:ascii="Gotham" w:hAnsi="Gotham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2. Identifikovani načini korišćenja hemikalije i načini korišćenja koji se ne preporučuju</w:t>
              <w:tab/>
              <w:tab/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sz w:val="22"/>
                <w:szCs w:val="22"/>
              </w:rPr>
              <w:t>Superplastifikator za transportne betone i široku primenu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. 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3. Podaci o snabdevaču bezbednosnog lista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roizvođač:</w:t>
            </w:r>
            <w:r>
              <w:rPr>
                <w:rFonts w:cs="Arial" w:ascii="Gotham" w:hAnsi="Gotham"/>
                <w:sz w:val="22"/>
                <w:szCs w:val="22"/>
              </w:rPr>
              <w:t xml:space="preserve"> ''Banja Komerc Bekament'' DOO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Adresa:</w:t>
            </w:r>
            <w:r>
              <w:rPr>
                <w:rFonts w:cs="Arial" w:ascii="Gotham" w:hAnsi="Gotham"/>
                <w:sz w:val="22"/>
                <w:szCs w:val="22"/>
              </w:rPr>
              <w:t xml:space="preserve"> Kralja Petra Prvog 132, 34304 Banja, Aranđelovac, Srbi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Kontakt:</w:t>
            </w:r>
            <w:r>
              <w:rPr>
                <w:rFonts w:cs="Arial" w:ascii="Gotham" w:hAnsi="Gotham"/>
                <w:sz w:val="22"/>
                <w:szCs w:val="22"/>
              </w:rPr>
              <w:t xml:space="preserve"> tel. +381 (0) 34 6777 500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rFonts w:ascii="Gotham" w:hAnsi="Gotham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ab/>
              <w:t xml:space="preserve">     fax. +381 (0) 34 6777 505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rFonts w:ascii="Gotham" w:hAnsi="Goth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otham" w:cs="Gotham" w:ascii="Gotham" w:hAnsi="Gotham"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 w:val="22"/>
                <w:szCs w:val="22"/>
              </w:rPr>
              <w:t xml:space="preserve">Kontakt za izradu bezbednosnog lista: 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eastAsia="Gotham" w:cs="Gotham" w:ascii="Gotham" w:hAnsi="Gotham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Gotham" w:hAnsi="Gotham"/>
                <w:color w:val="00000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Gotham" w:hAnsi="Gotham"/>
                  <w:color w:val="000000"/>
                  <w:sz w:val="22"/>
                  <w:szCs w:val="22"/>
                </w:rPr>
                <w:t>laboratorija@bekament.com</w:t>
              </w:r>
            </w:hyperlink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4. Broj telefona za hitne slučajeve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660" w:leader="none"/>
                <w:tab w:val="left" w:pos="840" w:leader="none"/>
                <w:tab w:val="left" w:pos="1410" w:leader="none"/>
                <w:tab w:val="left" w:pos="1440" w:leader="none"/>
              </w:tabs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Centar za kontrolu trovanja na VMA-Beograd: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660" w:leader="none"/>
                <w:tab w:val="left" w:pos="840" w:leader="none"/>
                <w:tab w:val="left" w:pos="1410" w:leader="none"/>
                <w:tab w:val="left" w:pos="1440" w:leader="none"/>
              </w:tabs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Fonts w:eastAsia="Gotham" w:cs="Gotham" w:ascii="Gotham" w:hAnsi="Gotham"/>
                <w:sz w:val="22"/>
                <w:szCs w:val="22"/>
              </w:rPr>
              <w:t xml:space="preserve">               </w:t>
            </w:r>
            <w:r>
              <w:rPr>
                <w:rFonts w:cs="Arial" w:ascii="Gotham" w:hAnsi="Gotham"/>
                <w:sz w:val="22"/>
                <w:szCs w:val="22"/>
              </w:rPr>
              <w:t>+381 (0) 11 360 84 40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705" w:leader="none"/>
                <w:tab w:val="left" w:pos="840" w:leader="none"/>
              </w:tabs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Radno vreme: 24h/7 dana u nedelji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2. Identifikacija opasnosti</w:t>
            </w:r>
          </w:p>
        </w:tc>
      </w:tr>
      <w:tr>
        <w:trPr>
          <w:trHeight w:val="28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rial11bigspacingnormal"/>
                <w:rFonts w:ascii="Gotham" w:hAnsi="Goth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1. Klasifikacija hemikalij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 xml:space="preserve">U skladu sa Prаvilnikоm о klаsifikаciјi, pаkоvаnju, оbеlеžаvаnju i оglаšаvаnju hеmikаliје i оdrеđеnоg prоizvоdа u sklаdu sа Glоbаlnо hаrmоnizоvаnim sistеmоm zа klаsifikаciјu i оbеlеžаvаnjе UN („Službеni glаsnik RS”, br. 105/13, </w:t>
            </w:r>
            <w:r>
              <w:rPr>
                <w:rFonts w:cs="Arial" w:ascii="Gotham" w:hAnsi="Gotham"/>
                <w:sz w:val="22"/>
                <w:szCs w:val="22"/>
              </w:rPr>
              <w:t>52/17, 21/19</w:t>
            </w:r>
            <w:r>
              <w:rPr/>
              <w:t xml:space="preserve"> </w:t>
            </w:r>
            <w:r>
              <w:rPr>
                <w:rFonts w:cs="Arial" w:ascii="Gotham" w:hAnsi="Gotham"/>
                <w:sz w:val="22"/>
                <w:szCs w:val="22"/>
              </w:rPr>
              <w:t>i 40/23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)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 xml:space="preserve">ovaj proizvod se </w:t>
            </w:r>
            <w:r>
              <w:rPr>
                <w:rFonts w:cs="Arial" w:ascii="Gotham" w:hAnsi="Gotham"/>
                <w:sz w:val="22"/>
                <w:szCs w:val="22"/>
              </w:rPr>
              <w:t xml:space="preserve">klasifikuje kao: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enzibilizacija kože, kategorija 1A, H317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 po vodenu životnu sredinu, kategorija Hronično 3, H412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2. Elementi obeležavanja</w:t>
            </w:r>
          </w:p>
          <w:p>
            <w:pPr>
              <w:pStyle w:val="Normal"/>
              <w:jc w:val="both"/>
              <w:rPr>
                <w:rFonts w:ascii="Gotham" w:hAnsi="Gotham" w:eastAsia="Times New Roman" w:cs="Arial"/>
                <w:sz w:val="22"/>
                <w:szCs w:val="22"/>
                <w:lang w:val="en-US" w:eastAsia="en-US"/>
              </w:rPr>
            </w:pPr>
            <w:bookmarkStart w:id="0" w:name="_Hlk108779310"/>
            <w:r>
              <w:rPr>
                <w:rFonts w:eastAsia="Times New Roman" w:cs="Arial" w:ascii="Gotham" w:hAnsi="Gotham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8685" cy="932815"/>
                  <wp:effectExtent l="0" t="0" r="0" b="0"/>
                  <wp:docPr id="1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  <w:lang w:val="sr-Latn-RS"/>
              </w:rPr>
            </w:pPr>
            <w:r>
              <w:rPr>
                <w:rFonts w:eastAsia="Gotham" w:cs="Gotham" w:ascii="Gotham" w:hAnsi="Gotham"/>
                <w:sz w:val="22"/>
                <w:szCs w:val="22"/>
                <w:lang w:val="sr-Latn-RS"/>
              </w:rPr>
              <w:t xml:space="preserve">     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 xml:space="preserve">Pažnja 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aveštenja o opasnos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H317 Može da izazove alergijske reakcije na koži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H412 Štetno za živi svet u vodi sa dugotrajnim posledicama.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aveštenja o merama predostrožnosti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P101 Ako je potreban medicinski savet, sa sobom poneti ambalažu ili etiketu proizvoda.</w:t>
            </w:r>
          </w:p>
          <w:p>
            <w:pPr>
              <w:pStyle w:val="Normal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P102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Cs/>
                <w:sz w:val="22"/>
                <w:szCs w:val="22"/>
              </w:rPr>
              <w:t>uvati van doma</w:t>
            </w:r>
            <w:r>
              <w:rPr>
                <w:rFonts w:cs="Gotham" w:ascii="Gotham" w:hAnsi="Gotham"/>
                <w:bCs/>
                <w:sz w:val="22"/>
                <w:szCs w:val="22"/>
              </w:rPr>
              <w:t>š</w:t>
            </w:r>
            <w:r>
              <w:rPr>
                <w:rFonts w:cs="Arial" w:ascii="Gotham" w:hAnsi="Gotham"/>
                <w:bCs/>
                <w:sz w:val="22"/>
                <w:szCs w:val="22"/>
              </w:rPr>
              <w:t>aja dece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>P261 Izbegavati udisanje prašine, dima, gasa, magle, pare, spreja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>P273 Izbegavati  ispuštanje / osloba</w:t>
            </w:r>
            <w:r>
              <w:rPr>
                <w:rFonts w:cs="Cambria" w:ascii="Cambria" w:hAnsi="Cambria"/>
                <w:sz w:val="22"/>
                <w:szCs w:val="22"/>
              </w:rPr>
              <w:t>đ</w:t>
            </w:r>
            <w:r>
              <w:rPr>
                <w:rFonts w:cs="Arial" w:ascii="Gotham" w:hAnsi="Gotham"/>
                <w:sz w:val="22"/>
                <w:szCs w:val="22"/>
              </w:rPr>
              <w:t xml:space="preserve">anje u 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>ivotnu sredin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280 Nositi zaštitne rukavice/zaštitnu ode</w:t>
            </w:r>
            <w:r>
              <w:rPr>
                <w:rFonts w:cs="Arial" w:ascii="Cambria" w:hAnsi="Cambria"/>
                <w:sz w:val="22"/>
                <w:szCs w:val="22"/>
              </w:rPr>
              <w:t>ću</w:t>
            </w:r>
            <w:r>
              <w:rPr>
                <w:rFonts w:cs="Arial" w:ascii="Gotham" w:hAnsi="Gotham"/>
                <w:sz w:val="22"/>
                <w:szCs w:val="22"/>
              </w:rPr>
              <w:t>/zaštitu za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i/za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titu za lice/zaštitu za sluh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 xml:space="preserve">P302+P352 AKO DOSPE NA KOŽU: Isprati sa dosta vo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333+P313 Ako do</w:t>
            </w:r>
            <w:r>
              <w:rPr>
                <w:rFonts w:cs="Cambria" w:ascii="Cambria" w:hAnsi="Cambria"/>
                <w:sz w:val="22"/>
                <w:szCs w:val="22"/>
              </w:rPr>
              <w:t>đ</w:t>
            </w:r>
            <w:r>
              <w:rPr>
                <w:rFonts w:cs="Arial" w:ascii="Gotham" w:hAnsi="Gotham"/>
                <w:sz w:val="22"/>
                <w:szCs w:val="22"/>
              </w:rPr>
              <w:t>e do iritacije ko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 xml:space="preserve">e ili osipa: Potražiti medicinski savet/posmatranje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501 Odlaganje sadržaja/ambalaže u skladu s lokalnim/regionalnim/nacionalnim propisim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3. Ostale opasnos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e ispunjava kriterijume za identifikaciju kao PBT ili vPvB hemikalija. Ne sadrži endokrine distruptore (ED)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i za ljude: Materijal deluje iritirajuće na kožu i oči. Može izazvati alergijske reakcije na koži.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 za okolinu: Veoma otrovno za vodene organizme, sprečiti ispuštanje u okolinu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18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3. Sastav/Podaci o sastojcima</w:t>
            </w:r>
          </w:p>
        </w:tc>
      </w:tr>
      <w:tr>
        <w:trPr>
          <w:trHeight w:val="52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3.2. Podaci o sastojcima smeš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Smesa na bazi </w:t>
            </w:r>
            <w:r>
              <w:rPr>
                <w:rFonts w:cs="Gotham" w:ascii="Gotham" w:hAnsi="Gotham"/>
                <w:bCs/>
                <w:sz w:val="22"/>
                <w:szCs w:val="22"/>
                <w:lang w:val="sr-Latn-RS"/>
              </w:rPr>
              <w:t>polikarboksilatnih polimera i dodatak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tbl>
            <w:tblPr>
              <w:tblW w:w="943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1992"/>
              <w:gridCol w:w="1710"/>
              <w:gridCol w:w="3528"/>
            </w:tblGrid>
            <w:tr>
              <w:trPr>
                <w:trHeight w:val="1075" w:hRule="atLeast"/>
              </w:trPr>
              <w:tc>
                <w:tcPr>
                  <w:tcW w:w="22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Style w:val="SubtleEmphasis"/>
                      <w:rFonts w:ascii="Gotham" w:hAnsi="Gotham"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Gotham"/>
                      <w:highlight w:val="lightGray"/>
                    </w:rPr>
                  </w:r>
                </w:p>
                <w:p>
                  <w:pPr>
                    <w:pStyle w:val="Normal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Opasni sastojci</w:t>
                  </w:r>
                </w:p>
              </w:tc>
              <w:tc>
                <w:tcPr>
                  <w:tcW w:w="1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EINECS broj/ CAS broj/Indeks broj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ubtleEmphasis"/>
                      <w:rFonts w:ascii="Gotham" w:hAnsi="Gotham"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Gotham" w:ascii="Gotham" w:hAnsi="Gotham"/>
                      <w:b/>
                      <w:bCs/>
                      <w:sz w:val="22"/>
                      <w:szCs w:val="22"/>
                      <w:highlight w:val="lightGra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Sadržaj, mas %</w:t>
                  </w:r>
                </w:p>
              </w:tc>
              <w:tc>
                <w:tcPr>
                  <w:tcW w:w="35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Klasifikacija u skladu sa GHS/CLP pravilnikom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-oktil-2H-izotiazol-3-on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47-761-7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6530-20-1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613-112-00-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0,0000006 -&lt;1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Ak. toks. 2: H330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Ak. toks. 3: H301+H311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 xml:space="preserve">Kor. Kože 1C: H314; 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Senzib. kože 1A: H317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Ošt. oka 1: H318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 xml:space="preserve">Vod. živ. sred. - ak. 1: H400; 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Vod. živ. sred. - hron. 1: H410;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Gotham" w:ascii="Gotham" w:hAnsi="Gotha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4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4. Mere prve pomoći</w:t>
            </w:r>
          </w:p>
        </w:tc>
      </w:tr>
      <w:tr>
        <w:trPr>
          <w:trHeight w:val="37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1. Opis mera prve pomoć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kon udisanj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ema.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kon dodira sa kožom: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eastAsia="Arial" w:cs="Arial" w:ascii="Gotham" w:hAnsi="Gotham"/>
                <w:sz w:val="22"/>
                <w:szCs w:val="22"/>
              </w:rPr>
              <w:t>Zaprljanu odeću skinuti. Kožu oprati mlakom vodom s pH neutralnim sapunom. Potra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žiti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pomoć lekara u slu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čaju odloženih efekata</w:t>
            </w:r>
            <w:r>
              <w:rPr>
                <w:rFonts w:eastAsia="Arial" w:cs="Arial" w:ascii="Gotham" w:hAnsi="Gotham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bCs/>
                <w:sz w:val="22"/>
                <w:szCs w:val="22"/>
              </w:rPr>
              <w:t>Nakon dodira s očima: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Ispirati vodom najmanje 10 min. U slučaju pojave peckanja i crvenila potražiti pomoć lekara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b/>
                <w:bCs/>
                <w:sz w:val="22"/>
                <w:szCs w:val="22"/>
              </w:rPr>
              <w:t>Nakon gutanja: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Ne izazivati povraćanje. Isprati usta vodom, u više navrata popiti po malo vode. Potražiti pomoć lekara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2. Najvažniji simptomi i efekti, akutni i odložen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Može izazvati alergijsku reakciju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Nema poznatih odloženih efekata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3. Naz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sz w:val="22"/>
                <w:szCs w:val="22"/>
              </w:rPr>
              <w:t>avanje potrebne hitne medicinske pomo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>i i posebnog tretmana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apomena: Predati ovaj Bezbednosni list lekaru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24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5. Mere za gašenje požara</w:t>
            </w:r>
          </w:p>
        </w:tc>
      </w:tr>
      <w:tr>
        <w:trPr>
          <w:trHeight w:val="2066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5.1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Sredstva za gašenje požara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roizvod je negoriv i ne utiče na izbor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5.2. Posebne opasnosti koje pot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u od supstance ili smeše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ema.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5.3. Savet za vatrogasc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ema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</w:rPr>
      </w:pPr>
      <w:r>
        <w:rPr>
          <w:rFonts w:eastAsia="Arial" w:cs="Arial" w:ascii="Gotham" w:hAnsi="Gotham"/>
          <w:sz w:val="22"/>
          <w:szCs w:val="22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20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6. Mere u slu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aju slu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ajnog ispuštanja</w:t>
            </w:r>
          </w:p>
        </w:tc>
      </w:tr>
      <w:tr>
        <w:trPr>
          <w:trHeight w:val="681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6.1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Lične predostrožnosti, zaštitna oprema i postupci u slučaju opasnost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ridržavati se mera zaštite na radu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6.2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Predostrožnosti za životnu sredinu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Sprečiti ispuštanje u kanalizaciju i vodotokove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6.3. Metode i materijali za ogran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 xml:space="preserve">avanje i 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iš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enje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 xml:space="preserve">Mehaničko uklanjanje rasutog suvog materijala. Preporučuje se posipanje apsorpcionim materijalom (pesak, piljevina, kalcijum karbonat i sl.) radi lakšeg prikupljanja. 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6.4. Upućivanje na druga poglavlja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oglavlje 8 i poglavlje 13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  <w:u w:val="single"/>
        </w:rPr>
      </w:pPr>
      <w:r>
        <w:rPr>
          <w:rFonts w:eastAsia="Arial"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39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7. Rukovanje i skladištenje</w:t>
            </w:r>
          </w:p>
        </w:tc>
      </w:tr>
      <w:tr>
        <w:trPr>
          <w:trHeight w:val="2482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1. Predostrožnosti za bezbedno rukovanj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Kod pravilne primene nisu potrebne posebne mere opreza pri rukovanju. Čuvati van domašaja dec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2. Uslovi za bezbedno skladištenje, uključujući nekompatibilnost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Gotham" w:hAnsi="Gotham"/>
                <w:sz w:val="22"/>
                <w:szCs w:val="22"/>
              </w:rPr>
              <w:t xml:space="preserve">Skladištiti na temperaturama od +5 ºC do +25 ºC, zaštićeno od direktnog uticaja sunčeve svetlosti i smrzavanja.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3. Specif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ne krajnje upotreb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ema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  <w:u w:val="single"/>
        </w:rPr>
      </w:pPr>
      <w:r>
        <w:rPr>
          <w:rFonts w:eastAsia="Arial"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30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8. Kontrola izloženosti/li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na za</w:t>
            </w:r>
            <w:r>
              <w:rPr>
                <w:rFonts w:cs="Gotham" w:ascii="Gotham" w:hAnsi="Gotham"/>
                <w:b/>
                <w:color w:val="FFFFFF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tita</w:t>
            </w:r>
          </w:p>
        </w:tc>
      </w:tr>
      <w:tr>
        <w:trPr>
          <w:trHeight w:val="507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8.1. Kontrolni parametr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Usled odsustva opasnih sastojaka ne postoje definisani parametri kontrole izloženosti (Pravilnik o preventivnim merama za bezbedan i zdrav rad pri izlaganju hemijskim materijama (''Službeni glasnik RS'' br. 106/09, 117/17 i 107/21)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8.2. Kontrola izloženost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tehničkoj kontrol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bezbediti odgovarajuću ventilaciju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merama lične zaštit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Zaštita očiju/lica: Preventivno koristiti zaštitne naočare sa bočnom zaštitom ili širokim vidokrugom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Zaštita ruku i tela: Koristiti zaštitne rukavice pri ponavljajućem kontaktu (nepropusne, otporne na habanje i alkalno otporne iznutra obložene pamukom). Nakon svakog prekida rada oprati ruke vodom i namazati zaštitnom kremom. Koristiti radno odelo sa dugim rukavima i nogavicama kao i odgovaraju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ću </w:t>
            </w:r>
            <w:r>
              <w:rPr>
                <w:rFonts w:cs="Arial" w:ascii="Gotham" w:hAnsi="Gotham"/>
                <w:sz w:val="22"/>
                <w:szCs w:val="22"/>
              </w:rPr>
              <w:t>obuću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Zaštita disajnih puteva: Nije potrebna pri dobrom provetravanju prostorij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Zaštita od termičkih opasnosti: Nije primenljiv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kontroli izloženosti životne sredine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Izbegavati ispuštanje u životnu sredinu. Svako veće izlivanje u vodotokove mora biti prijavljeno regulatornoj instituciji odgovornoj za zaštitu životne sredine ili drugom regulatornom telu. 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3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9. Fizička i hemijska svojstva</w:t>
            </w:r>
          </w:p>
        </w:tc>
      </w:tr>
      <w:tr>
        <w:trPr>
          <w:trHeight w:val="45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9.1. Podaci o osnovnim fizičkim i hemijskim svojstvima </w:t>
            </w:r>
          </w:p>
          <w:p>
            <w:pPr>
              <w:pStyle w:val="TableContents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Izgled/Agregatno stanje:</w:t>
            </w:r>
            <w:r>
              <w:rPr>
                <w:rFonts w:cs="Arial" w:ascii="Gotham" w:hAnsi="Gotham"/>
                <w:sz w:val="22"/>
                <w:szCs w:val="22"/>
              </w:rPr>
              <w:t xml:space="preserve"> obojena t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nost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Miris:</w:t>
            </w:r>
            <w:r>
              <w:rPr>
                <w:rFonts w:cs="Arial" w:ascii="Gotham" w:hAnsi="Gotham"/>
                <w:sz w:val="22"/>
                <w:szCs w:val="22"/>
              </w:rPr>
              <w:t xml:space="preserve"> blag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rag miris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H:</w:t>
            </w:r>
            <w:r>
              <w:rPr>
                <w:rFonts w:cs="Arial" w:ascii="Gotham" w:hAnsi="Gotham"/>
                <w:sz w:val="22"/>
                <w:szCs w:val="22"/>
              </w:rPr>
              <w:t xml:space="preserve"> ~5 (prema EN ISO 787-9 pri temperaturi od 20 °C)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ačka topljenja/tačka mržnje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0 °C za vodu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četna tačka ključanja i opseg ključa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100 °C za vodu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palje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Brzina isparavanj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Zapaljivost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Gornja/donja granica zapaljivosti ili eksplozivnosti: </w:t>
            </w:r>
            <w:r>
              <w:rPr>
                <w:rFonts w:cs="Arial" w:ascii="Gotham" w:hAnsi="Gotham"/>
                <w:sz w:val="22"/>
                <w:szCs w:val="22"/>
              </w:rPr>
              <w:t xml:space="preserve">n.a.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pon pare, P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Gustina pare: </w:t>
            </w:r>
            <w:r>
              <w:rPr>
                <w:rFonts w:cs="Arial" w:ascii="Gotham" w:hAnsi="Gotham"/>
                <w:sz w:val="22"/>
                <w:szCs w:val="22"/>
              </w:rPr>
              <w:t>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Relativna gustina, g/dm</w:t>
            </w:r>
            <w:r>
              <w:rPr>
                <w:rFonts w:cs="Arial" w:ascii="Gotham" w:hAnsi="Gotham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Gotham" w:hAnsi="Gotham"/>
                <w:sz w:val="22"/>
                <w:szCs w:val="22"/>
              </w:rPr>
              <w:t xml:space="preserve"> 1060-1080 (prema EN ISO 2811-1)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Rastvorljivost, g/l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Koeficijent raspodele u sistemu n-oktanol/vod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samopaljenja,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razlaganja,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Viskoznost, mPa*s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Eksplozivna svojstv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Oksidujuća svojstv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9.2. Ostali podaci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VOC kategorija i granična vrednost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0. Reaktivnost i stabilnost</w:t>
            </w:r>
          </w:p>
        </w:tc>
      </w:tr>
      <w:tr>
        <w:trPr>
          <w:trHeight w:val="577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1. Reaktivnost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i uslovima pravilne upotrebe i skladištenja proizvod nije reaktivan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2. Hemijska stabiln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Hemijski je stabilan (videti Poglavlje 7.)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3. Mogućnost opasnih reakcij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e reakcije nisu poznat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4. Uslovi koje treba izbegava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ilikom skladištenja izbegavati direktan uticaj sunčevih zraka i temperature iznad </w:t>
            </w:r>
            <w:r>
              <w:rPr>
                <w:rFonts w:eastAsia="Arial" w:cs="Arial" w:ascii="Gotham" w:hAnsi="Gotham"/>
                <w:sz w:val="22"/>
                <w:szCs w:val="22"/>
              </w:rPr>
              <w:t>+25 ºC</w:t>
            </w:r>
            <w:r>
              <w:rPr>
                <w:rFonts w:cs="Arial" w:ascii="Gotham" w:hAnsi="Gotham"/>
                <w:sz w:val="22"/>
                <w:szCs w:val="22"/>
              </w:rPr>
              <w:t xml:space="preserve"> jer može doći do stvaranja pokorice i gubitka kvaliteta proizvoda. Proizvod ne sme da smrzne; izbegavati temperature skladištenja ispod </w:t>
            </w:r>
            <w:r>
              <w:rPr>
                <w:rFonts w:eastAsia="Arial" w:cs="Arial" w:ascii="Gotham" w:hAnsi="Gotham"/>
                <w:sz w:val="22"/>
                <w:szCs w:val="22"/>
              </w:rPr>
              <w:t>+5 ºC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5. Nekompatibilni materij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roizvod reaguje sa kiselinama uz izdvajanje gasa CO</w:t>
            </w:r>
            <w:r>
              <w:rPr>
                <w:rFonts w:cs="Arial" w:ascii="Gotham" w:hAnsi="Gotham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Gotham" w:hAnsi="Gotham"/>
                <w:sz w:val="22"/>
                <w:szCs w:val="22"/>
              </w:rPr>
              <w:t xml:space="preserve"> prilikom reakcije sa zrnima na bazi kalcijum-karbonat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6. Opasni proizvodi razgradn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Štetni proizvodi razgradnje nisu poznati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5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1. Toksikološki podaci</w:t>
            </w:r>
          </w:p>
        </w:tc>
      </w:tr>
      <w:tr>
        <w:trPr>
          <w:trHeight w:val="2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1.1. Podaci u vezi sa klasama opasnosti po zdravlje koje su utvr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ene propisom koji se ur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uje klasifikacija, pakovanje i obele</w:t>
            </w:r>
            <w:r>
              <w:rPr>
                <w:rFonts w:cs="Gotham" w:ascii="Gotham" w:hAnsi="Gotham"/>
                <w:b/>
                <w:sz w:val="22"/>
                <w:szCs w:val="22"/>
              </w:rPr>
              <w:t>ž</w:t>
            </w:r>
            <w:r>
              <w:rPr>
                <w:rFonts w:cs="Arial" w:ascii="Gotham" w:hAnsi="Gotham"/>
                <w:b/>
                <w:sz w:val="22"/>
                <w:szCs w:val="22"/>
              </w:rPr>
              <w:t>avanje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ispitan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Akutna toksičnost: 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Korozivno oštećenje kože/iritacij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Teško oštećenje oka/iritacija ok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enzibilizacija respiratornih organa ili kože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Može izazvati alergijske reakcij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Mutagenost germinativnih ćelij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Karcinog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Toksičnost po reprodukciji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pecifična toksičnost za ciljani organ-jednokratna izlož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pecifična toksičnost za ciljani organ-višekratna izlož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ša nije ispitana. </w:t>
            </w:r>
            <w:r>
              <w:rPr>
                <w:rFonts w:cs="Arial" w:ascii="Gotham" w:hAnsi="Gotham"/>
                <w:sz w:val="22"/>
                <w:szCs w:val="22"/>
              </w:rPr>
              <w:t>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Opasnost od aspiracije 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Podpoglavlje 11.2. Podaci o drugim sastojcima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Nije dostupn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5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2. Ekotoksikološki podaci</w:t>
            </w:r>
          </w:p>
        </w:tc>
      </w:tr>
      <w:tr>
        <w:trPr>
          <w:trHeight w:val="12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1. Toksičn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opasan za životnu sredinu. Sprečiti nekontrolisano ispuštanje u vodotokov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2. Perzistentnost i razgradljiv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3. Potencijal bioakumulacij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4. Mobilnost u zemljiš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5. Rezultati PBT i vPvB procen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6. Podaci o svojstvima u vezi sa endokrinim pore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>ajima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  <w:tab/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12.7. Ostali štetni efekti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5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25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3. Odlaganje</w:t>
            </w:r>
          </w:p>
        </w:tc>
      </w:tr>
      <w:tr>
        <w:trPr>
          <w:trHeight w:val="53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3.1. Metode tretmana otpa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U skladu sa Zakonom o upravljanju otpadom (''Službeni glasnik RS'' br. 36/09, 88/10, 14/16, 95/18 i 35/23) i Pravilnikom o kategorijama, ispitivanju i klasifikaciji otpada („Službeni glasnik RS“ br. 56/10, 93/19, 39/21) postupa se prema slede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em: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an proizvod je razvrstan kao otpad sa klasifikacionim brojem 08 01 12. Ne odlagati ga zajedno sa ku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nim otpadom, ne izlivati u kanalizaciju i vodotokove. Ostatke proizvoda pome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ati sa cementom i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vrsle ostatke razvrstavati prema klasifikacijskom broju 17 09 04.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Ostaci ambalaže se razvrstavaju prema klasifikacijskom broju 15 01 02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5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17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4. Podaci o transportu</w:t>
            </w:r>
          </w:p>
        </w:tc>
      </w:tr>
      <w:tr>
        <w:trPr>
          <w:trHeight w:val="526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1. UN broj ili ID broj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delje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2. UN naziv u transpor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delje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3. Klasa opasnosti u transpor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oizvod nije klasifikovan kao opasan transport (ADR/RID, IATA i IMDG). Nisu potrebne posebne mere opreza osim navedenih u Poglavlju 8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4. Grupa pakovanj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primeljivo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5. Opasnost po životnu sredin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opasa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6. Posebne predostrožnosti za korisnik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su dostupn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7. Pomorski transport u rasutom stanju u skladu sa aktima 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unarodne pomorske organizaci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primenljiv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6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27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5. Regulatorni podaci</w:t>
            </w:r>
          </w:p>
        </w:tc>
      </w:tr>
      <w:tr>
        <w:trPr>
          <w:trHeight w:val="27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5.1. Propisi u vezi sa bezbednoš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 xml:space="preserve">u, zdravljem i </w:t>
            </w:r>
            <w:r>
              <w:rPr>
                <w:rFonts w:cs="Gotham" w:ascii="Gotham" w:hAnsi="Gotham"/>
                <w:b/>
                <w:sz w:val="22"/>
                <w:szCs w:val="22"/>
              </w:rPr>
              <w:t>ž</w:t>
            </w:r>
            <w:r>
              <w:rPr>
                <w:rFonts w:cs="Arial" w:ascii="Gotham" w:hAnsi="Gotham"/>
                <w:b/>
                <w:sz w:val="22"/>
                <w:szCs w:val="22"/>
              </w:rPr>
              <w:t>ivotnom sredinom specifi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sz w:val="22"/>
                <w:szCs w:val="22"/>
              </w:rPr>
              <w:t>ni za hemikaliju</w:t>
            </w:r>
          </w:p>
          <w:p>
            <w:pPr>
              <w:pStyle w:val="Normal"/>
              <w:tabs>
                <w:tab w:val="left" w:pos="615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  <w:t>Nacionalna regulativa: Zakon o hemikalijama (''Službeni glasnik RS'' br. 36/09, 88/10, 92/11, 93/12 i 25/15),  Zakonom o upravljanju otpadom (''Službeni glasnik RS'' br. 36/09, 88/10, 14/16 i 95/18 i 35/23), Zakonom o ambalaži i ambalažnom otpadu (''Službeni glasnik RS'' br. 36/09 i 95/18), Zakon o spoljnotrgovinskom poslovanju (''Službeni glasnik RS'' br. 36/09, 36/11, 88/11 i 89/15), Zakon o bezbednosti i zdravlju na radu (''Službeni glasnik RS'' br. 35/23), Pravilnik o sadržaju bezbednosnog lista (''Službeni glasnik RS'' br. 11/2024), Pravilnik o preventivnim merama za bezbedan i zdrav rad pri izlaganju hemijskim materijama (''Službeni glasnik RS'' br. 106/09 i 117/17), Pravilnik o klasifikaciji, pakovanju, obeležavanju i oglašavanju hemikalije i odre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đ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enog proizvoda u skladu sa Globalno harmonizovanim sistemom za klasifikaciju i obele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ž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avanje UN (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Slu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ž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beni glasnik RS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“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, broj 105/13, 52/17, 21/19 i 40/23), Pravilnik o spisku klasifikovanih supstanci (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Slu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ž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beni glasnik RS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“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 br. 41/23), Pravilnik o kategorijama, ispitivanju i klasifikaciji otpada („Službeni glasnik RS“ br. 56/10, 52/17 i 21/19), Zakon o transportu opasnog tereta („Službeni glasnik RS“ br. 88/10, 104/16 i 83/18), Zakon o zaštiti životne sredine („Službeni glasnik RS“ br.76/16, 98/18)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5.2. Procena bezbednosti hemikali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  <w:t>Nije proverena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6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21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  <w:lang w:val="sr-Latn-RS"/>
              </w:rPr>
              <w:t>Poglavlje 16. Ostali podaci</w:t>
            </w:r>
          </w:p>
        </w:tc>
      </w:tr>
      <w:tr>
        <w:trPr>
          <w:trHeight w:val="21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Napomena iz tačke 3: 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Ak. toks. 2: H330 - Smrtonosno ako se udiše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Ak. toks. 3: H301+H311- Toksično ako se proguta ili u kontaktu sa kožom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Kor. kože 1: H314 - Izaziva teške opekotine kože i oštećenje oka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Ošt. oka 1: H318 - Dovodi do teškog oštećenja oka.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Senzib. kože 1: H317 - Može da izazove alergijske reakcije na kož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Senzib. kože 1A: H317 - Može da izazove alergijske reakcije na kož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Vod. živ. sred. - ak. 1: H400 - Veoma toksično po živi svet u vod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Vod. živ. sred. - hron. 1: H410 - Veoma toksično po živi svet u vodi sa dugotrajnim posledicama.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 xml:space="preserve">Skraćenice i akronimi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VMA-Vojno-medicinska Akademij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CAS: eng. Chemical Abstracts Service (srp. Služba hemijskih koncepata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EINECS: eng. European Inventory of Existing Commercial chemical Substances (srp. Evropska lista postojećih komercijalnih hemijskih supstanci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GHS/CLP:  Pravilnik o klasifikaciji, pakovanju, obeležavajnu i reklamiranju hemikalije I određenog proizvoda u skladu sa Globalno harmonizovanim sistemom za klasifikaciju i obeležavanje UN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VOC: eng. Volatile organic compound (srp. Isparljive organske supstance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n.a.: eng. not applicable (srp. Nije primenljivo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LD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  <w:vertAlign w:val="subscript"/>
              </w:rPr>
              <w:t>50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: srednja smrtonosna doz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ADR/RID: Evropski sporazumi o međunarodnom transportu opasnog tereta u drumskom/železničk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IATA: Evropski sporazumi o međunarodnom transportu opasnog tereta u vazdušn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IMDG: Evropski sporazumi o međunarodnom transportu opasnog tereta u pomorsk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BT: Perzistentno, bioakumulativno, toksičn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vPvB: Visoko perzistentno, visoko bioakumulativn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REACH: eng. Registration, Evaluation, Authorisation and Restriction of Chemicals;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 xml:space="preserve">Izmenjena poglavlja: 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>Literatur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odaci iz Bezbednosnih listova sastojaka smeše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 xml:space="preserve">ECHA </w:t>
            </w:r>
            <w:hyperlink r:id="rId4">
              <w:r>
                <w:rPr>
                  <w:rStyle w:val="InternetLink"/>
                  <w:rFonts w:cs="Arial" w:ascii="Gotham" w:hAnsi="Gotham"/>
                  <w:sz w:val="22"/>
                  <w:szCs w:val="22"/>
                </w:rPr>
                <w:t>https://echa.europa.eu/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odaci u ovom Bezbednosnom listu se odnose isključivo na sigurnosne zahteve navedenih proizvoda i u skladu su sa propisima i regulativama Republike Srbije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 xml:space="preserve">Proizvođač ne odgovara za upotrebu i izvođenje propisanih postupaka kod korisnika proizvoda. Podaci u Bezbednosnom listu prestaju da važe u slučaju kombinovanja sa drugim materijalama koji nisu predviđeni u uputstvu za upotrebu.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Odgovornost primaoca ovog bezbednosnog lista je da se pobrine da ovde navedeni podaci budu propisano pročitani i shvaćeni od strane svih ljudi koji mogu koristiti, rukovati, odlagati ili na bilo koji način doći u kontakt sa proizvodom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172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" w:hAnsi="Gotham" w:cs="Arial"/>
        <w:sz w:val="22"/>
        <w:szCs w:val="22"/>
      </w:rPr>
    </w:pPr>
    <w:r>
      <w:rPr>
        <w:rFonts w:cs="Arial" w:ascii="Gotham" w:hAnsi="Gotham"/>
        <w:sz w:val="22"/>
        <w:szCs w:val="22"/>
      </w:rPr>
      <w:t>RZ-BLP-225</w:t>
    </w:r>
  </w:p>
  <w:p>
    <w:pPr>
      <w:pStyle w:val="Footer"/>
      <w:tabs>
        <w:tab w:val="left" w:pos="2244" w:leader="none"/>
        <w:tab w:val="center" w:pos="4819" w:leader="none"/>
        <w:tab w:val="right" w:pos="9638" w:leader="none"/>
      </w:tabs>
      <w:rPr/>
    </w:pPr>
    <w:r>
      <w:rPr>
        <w:rFonts w:cs="Arial" w:ascii="Gotham" w:hAnsi="Gotham"/>
        <w:sz w:val="22"/>
        <w:szCs w:val="22"/>
      </w:rPr>
      <w:tab/>
      <w:tab/>
      <w:tab/>
    </w:r>
    <w:r>
      <w:rPr>
        <w:rFonts w:cs="Gotham" w:ascii="Gotham" w:hAnsi="Gotham"/>
        <w:sz w:val="22"/>
        <w:szCs w:val="22"/>
      </w:rPr>
      <w:fldChar w:fldCharType="begin"/>
    </w:r>
    <w:r>
      <w:rPr>
        <w:sz w:val="22"/>
        <w:szCs w:val="22"/>
        <w:rFonts w:cs="Gotham" w:ascii="Gotham" w:hAnsi="Gotham"/>
      </w:rPr>
      <w:instrText xml:space="preserve"> PAGE </w:instrText>
    </w:r>
    <w:r>
      <w:rPr>
        <w:sz w:val="22"/>
        <w:szCs w:val="22"/>
        <w:rFonts w:cs="Gotham" w:ascii="Gotham" w:hAnsi="Gotham"/>
      </w:rPr>
      <w:fldChar w:fldCharType="separate"/>
    </w:r>
    <w:r>
      <w:rPr>
        <w:sz w:val="22"/>
        <w:szCs w:val="22"/>
        <w:rFonts w:cs="Gotham" w:ascii="Gotham" w:hAnsi="Gotham"/>
      </w:rPr>
      <w:t>10</w:t>
    </w:r>
    <w:r>
      <w:rPr>
        <w:sz w:val="22"/>
        <w:szCs w:val="22"/>
        <w:rFonts w:cs="Gotham" w:ascii="Gotham" w:hAnsi="Gotham"/>
      </w:rPr>
      <w:fldChar w:fldCharType="end"/>
    </w:r>
    <w:r>
      <w:rPr>
        <w:rFonts w:cs="Gotham" w:ascii="Gotham" w:hAnsi="Gotham"/>
        <w:sz w:val="22"/>
        <w:szCs w:val="22"/>
      </w:rPr>
      <w:t>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954"/>
      <w:gridCol w:w="3703"/>
    </w:tblGrid>
    <w:tr>
      <w:trPr>
        <w:trHeight w:val="509" w:hRule="atLeast"/>
      </w:trPr>
      <w:tc>
        <w:tcPr>
          <w:tcW w:w="5954" w:type="dxa"/>
          <w:tcBorders/>
        </w:tcPr>
        <w:p>
          <w:pPr>
            <w:pStyle w:val="TableContents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8850" cy="36195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8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3" w:type="dxa"/>
          <w:tcBorders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Datum izrade verzije: 16.12.2024.</w:t>
          </w:r>
        </w:p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RZ-BLP-225</w:t>
          </w:r>
        </w:p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Verzija: 1  Revizija: 0</w:t>
          </w:r>
        </w:p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Datum prethodne verzije: /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  <w:sz w:val="22"/>
      <w:szCs w:val="22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sr-Latn-R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11">
    <w:name w:val="WW-Default Paragraph Font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111111">
    <w:name w:val="WW-Default Paragraph Font111111"/>
    <w:qFormat/>
    <w:rPr/>
  </w:style>
  <w:style w:type="character" w:styleId="Arial11bigspacingnormal">
    <w:name w:val="arial11bigspacingnormal"/>
    <w:basedOn w:val="WWDefaultParagraphFont111111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ja@bekament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cha.europa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2:00Z</dcterms:created>
  <dc:creator>Anja Stojkov</dc:creator>
  <dc:description/>
  <cp:keywords/>
  <dc:language>en-US</dc:language>
  <cp:lastModifiedBy>Jelena Tomkovic</cp:lastModifiedBy>
  <dcterms:modified xsi:type="dcterms:W3CDTF">2025-02-14T13:27:00Z</dcterms:modified>
  <cp:revision>38</cp:revision>
  <dc:subject/>
  <dc:title/>
</cp:coreProperties>
</file>