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PowerFluid 277</w:t>
      </w:r>
      <w:r>
        <w:rPr>
          <w:rFonts w:cs="Gotham" w:ascii="Gotham" w:hAnsi="Gotham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Superplastifikator za transportne betone i široku primenu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fr-FR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fr-FR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fr-FR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fr-FR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fr-FR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fr-FR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PowerFluid 277 </w:t>
      </w:r>
      <w:bookmarkEnd w:id="3"/>
      <w:r>
        <w:rPr>
          <w:rFonts w:cs="Gotham" w:ascii="Gotham" w:hAnsi="Gotham"/>
          <w:sz w:val="22"/>
          <w:szCs w:val="22"/>
          <w:lang w:val="sr-Latn-RS"/>
        </w:rPr>
        <w:t>je superplastifikator na bazi polikarboksilatnih polimera najnovije generacije i širokog spektra namene kod spravljanja transpor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e bolju kohezivnost i stabilnost betona, omog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i poboljšanu hidrataciju cementa, kao i visoke 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betona.</w:t>
      </w:r>
      <w:r>
        <w:rPr>
          <w:rFonts w:cs="Cambria" w:ascii="Cambria" w:hAnsi="Cambria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PowerFluid 277</w:t>
      </w:r>
      <w:r>
        <w:rPr>
          <w:rFonts w:cs="Gotham" w:ascii="Gotham" w:hAnsi="Gotham"/>
          <w:sz w:val="22"/>
          <w:szCs w:val="22"/>
          <w:lang w:val="sr-Latn-RS"/>
        </w:rPr>
        <w:t xml:space="preserve"> je najoptimalnije koristiti gde je zahtevana(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 visokih performansi i betoni sa niskim w/c odnos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 sa 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nom ranom i krajnjom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om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Optimalno vreme obradivosti, transporta i ugradnje pri umerenim/hladnim vremenskim uslovim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Pumpanje betona dugim instalacija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mereno odlaganje vremena vezivanja i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Poboljšanje kohezivnosti kod betona sa niskim sadržajem cementa i sitnih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estica</w:t>
      </w:r>
    </w:p>
    <w:p>
      <w:pPr>
        <w:pStyle w:val="Normal"/>
        <w:numPr>
          <w:ilvl w:val="0"/>
          <w:numId w:val="2"/>
        </w:numPr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manjenje rizika segregacije i krvare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PowerFluid 277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Transportnim betonima u stanogradnji i infrastrukturnim projekt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Betonima visokih performans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ji se ugrađuju u umerenim/hladnim vremenskim uslov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Pumpanim betonima (mogućnost pumpanja na duža rastojan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Segmentima većih gabarita i poprečnih preseka (temeljne ploče, masivni betoni itd.)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spravljeni sa manjim sadržajem veziva i/ili sitnih čes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izloženim atmosferilijama i hemijskim uticajima i morskoj vo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pukotina i povećana traj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sa povećanim zahtevom za vodonepropus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korišćeni u armiranim i prednapregnutim konstrukcij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060-108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5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kg; burad 150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  <w:lang w:val="sr-Latn-RS"/>
        </w:rPr>
        <w:t>Tabele T 3.1 i 3.2 (superplastifikator/aditiv sa visokom redukcijom vode)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 xml:space="preserve">Obojena </w:t>
      </w:r>
      <w:r>
        <w:rPr>
          <w:rFonts w:cs="Gotham" w:ascii="Gotham" w:hAnsi="Gotham"/>
          <w:bCs/>
          <w:sz w:val="22"/>
          <w:szCs w:val="22"/>
          <w:lang w:val="sr-Latn-RS"/>
        </w:rPr>
        <w:t>te</w:t>
      </w:r>
      <w:r>
        <w:rPr>
          <w:rFonts w:cs="Cambria" w:ascii="Cambria" w:hAnsi="Cambria"/>
          <w:bCs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sz w:val="22"/>
          <w:szCs w:val="22"/>
          <w:lang w:val="sr-Latn-RS"/>
        </w:rPr>
        <w:t>nost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PowerFluid 277</w:t>
      </w:r>
      <w:r>
        <w:rPr>
          <w:rFonts w:cs="Arial" w:ascii="Gotham" w:hAnsi="Gotham"/>
          <w:sz w:val="22"/>
          <w:szCs w:val="22"/>
          <w:lang w:val="sr-Latn-RS"/>
        </w:rPr>
        <w:t xml:space="preserve"> 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>na betonskoj bazi ili na gradilištu u mikser za beton. Direktno dodavanje BK-PowerFluid 277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PowerFluid 277</w:t>
      </w:r>
      <w:r>
        <w:rPr>
          <w:rFonts w:cs="Arial" w:ascii="Gotham" w:hAnsi="Gotham"/>
          <w:sz w:val="22"/>
          <w:szCs w:val="22"/>
          <w:lang w:val="sr-Latn-RS"/>
        </w:rPr>
        <w:t xml:space="preserve"> 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PowerFluid 277</w:t>
      </w:r>
      <w:r>
        <w:rPr>
          <w:rFonts w:cs="Arial" w:ascii="Gotham" w:hAnsi="Gotham"/>
          <w:sz w:val="22"/>
          <w:szCs w:val="22"/>
          <w:lang w:val="sr-Latn-RS"/>
        </w:rPr>
        <w:t xml:space="preserve"> 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Extra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Tar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Set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Firm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Crete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ntiFreeze</w:t>
      </w:r>
    </w:p>
    <w:p>
      <w:pPr>
        <w:pStyle w:val="Normal"/>
        <w:ind w:left="720" w:hanging="0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23.12.2024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25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5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PowerFluid 277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25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23.12.2024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Calibri"/>
      <w:lang w:val="sr-Latn-B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lang w:val="sr-Latn-BA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4:00Z</dcterms:created>
  <dc:creator>Biljana Kamaljevic</dc:creator>
  <dc:description/>
  <cp:keywords/>
  <dc:language>en-US</dc:language>
  <cp:lastModifiedBy>Jelena Tomkovic</cp:lastModifiedBy>
  <cp:lastPrinted>2024-12-23T10:54:00Z</cp:lastPrinted>
  <dcterms:modified xsi:type="dcterms:W3CDTF">2025-03-04T09:18:00Z</dcterms:modified>
  <cp:revision>10</cp:revision>
  <dc:subject/>
  <dc:title/>
</cp:coreProperties>
</file>