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ExtraFluid 512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ExtraFluid 5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  <w:t>TGR8-1000-P004-GE99</w:t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sz w:val="22"/>
                <w:szCs w:val="22"/>
              </w:rPr>
              <w:t>Superplastifikator za visokovredne transportne betone sa povi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enim ranim i krajnjim 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č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vrsto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ć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ama. 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enzibilizacija kože, kategorija 1A, H31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po vodenu životnu sredinu, kategorija Hronično 3, H4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Pažnja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317 Može da izazove alergijske reakcije na koži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412 Štetno za živi svet u vodi sa dugotrajnim posledicam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61 Izbegavati udisanje prašine, dima, gasa, magle, pare, spreja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73 Izbegavati  ispuštanje / osloba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 xml:space="preserve">anje u 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ivotnu sredi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02+P352 AKO DOSPE NA KOŽU: Isprati sa dosta vo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33+P313 Ako do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>e do iritacije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 xml:space="preserve">e ili osipa: Potražiti medicinski savet/posmatranj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e ispunjava kriterijume za identifikaciju kao PBT ili vPvB hemikalija. 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Ne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sadr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>ž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i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endokrine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disruptore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ED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>
                <w:rFonts w:ascii="Gotham" w:hAnsi="Gotham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deluje iritirajuće na kožu i oči. Može izazvati alergijske reakcije na koži.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Veoma otrovno za vodene organizme, sprečiti ispuštanje u okolin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Smesa na bazi </w:t>
            </w: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polikarboksilatnih polimera i dodatak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47-761-7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6530-20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613-112-00-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2: H330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3: H301+H311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Vod. živ. sred. - ak. 1: H400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1: H410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svetlo žut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~4,5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60-108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ja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 sadrži ne sadrži endokrine disruptore (ED).</w:t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12.7. Ostali štetni efekti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5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a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acionalna regulativa: Zakon o hemikalijama (''Službeni glasnik RS'' br. 36/09, 88/10, 92/11, 93/12 i 25/15),  Zakonom o upravljanju otpadom (''Službeni glasnik RS'' br. 36/09, 88/10, 14/16 i 95/18 i 35/23), Zakonom o ambalaži i ambalažnom otpadu (''Službeni glasnik RS'' br. 36/09 i 95/18), Zakon o bezbednosti i zdravlju na radu (''Službeni glasnik RS'' br. 35/23), Pravilnik o sadržaju bezbednosnog lista (''Službeni glasnik RS'' br. 11/2024), Pravilnik o preventivnim merama za bezbedan i zdrav rad pri izlaganju hemijskim materijama (''Službeni glasnik RS'' br. 106/09 i 117/17), Pravilnik o klasifikaciji, pakovanju, obeležavanju i oglašavanju hemikalije i odre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đ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enog proizvoda u skladu sa Globalno harmonizovanim sistemom za klasifikaciju i obele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avanje UN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, broj 105/13, 52/17, 21/19 i 40/23), Pravilnik o spisku klasifikovanih supstanci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 br. 41/23), Pravilnik o kategorijama, ispitivanju i klasifikaciji otpada („Službeni glasnik RS“ br. 56/10, 52/17 i 21/19), 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2: H330 - Smrtonosno ako se udiš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3: H301+H311- Toksično ako se proguta ili u kontaktu sa kožom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Kor. kože 1: H314 - Izaziva teške opekotine kože i oštećenje oka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ć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A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ak. 1: H400 - Veoma toksično po živi svet u vod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1: H410 - Veoma toksično po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4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22</w:t>
    </w:r>
  </w:p>
  <w:p>
    <w:pPr>
      <w:pStyle w:val="Footer"/>
      <w:tabs>
        <w:tab w:val="left" w:pos="2244" w:leader="none"/>
        <w:tab w:val="center" w:pos="4819" w:leader="none"/>
        <w:tab w:val="right" w:pos="9638" w:leader="none"/>
      </w:tabs>
      <w:rPr/>
    </w:pPr>
    <w:r>
      <w:rPr>
        <w:rFonts w:cs="Arial" w:ascii="Gotham" w:hAnsi="Gotham"/>
        <w:sz w:val="22"/>
        <w:szCs w:val="22"/>
      </w:rPr>
      <w:tab/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3.11.2024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RZ-BLP-222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4-12-16T14:27:00Z</dcterms:modified>
  <cp:revision>38</cp:revision>
  <dc:subject/>
  <dc:title/>
</cp:coreProperties>
</file>